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 95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05.11. 2003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)  oraz art. 35 ustawy z dnia 21 sierpnia 1997r. o gospodarce nieruchomościami / tekst jednolity z 2000r. Dz. U. Nr 46, poz. 543,  z 2001r. Nr 129, poz. 1447 i Nr 154, poz.1800, z 2002r. Nr 25, poz.253, Nr 74, poz. 676,  Nr 113,  poz.984,  Nr 126,  poz. 1070,  Nr 130,    poz. 1112 i  Nr 153, poz.1271, Nr 200,poz.1682,Nr 240,poz.2058,i z 2003r Nr 1, poz.15, Nr 80,  poz.717,Nr 96,poz.874/   w wykonaniu uchwały Rady Miejskiej Nr IX/58/2000 z dnia 3.11.2000r w sprawie przeznaczenia do sprzedaży w trybie przetargu działek położonych w Gorzowie Śl. , przeznaczonych pod budownictwo mieszkaniow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   </w:t>
      </w:r>
      <w:r>
        <w:rPr>
          <w:b/>
        </w:rPr>
        <w:t>Przeznacza się do sprzedaży w trybie nieograniczonego przetargu ustnego działkę       budowlaną nr 1370/200 o pow. 0,0655 ha, położoną w Gorzowie Śl., km 4, w       sąsiedztwie działek budowlanych oraz osiedla domów jednorodzinnych, dla której       urządzono KW 38883 w Sądzie Rejonowym w Oleśnie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t>2. W planie  przestrzennego zagospodarowania w/w nieruchomość przeznaczona jest pod       budownictwo mieszkaniowe jednorodzinne.            .</w:t>
      </w:r>
    </w:p>
    <w:p>
      <w:pPr>
        <w:pStyle w:val="Normal"/>
        <w:jc w:val="both"/>
        <w:rPr>
          <w:b/>
          <w:b/>
        </w:rPr>
      </w:pPr>
      <w:r>
        <w:rPr/>
        <w:t>3.  Uzbrojenie  nieruchomości  :  droga  nieutwardzona                                                               4.  Cena  nieruchomości</w:t>
      </w:r>
      <w:r>
        <w:rPr>
          <w:b/>
        </w:rPr>
        <w:t xml:space="preserve"> – 9.000 zł</w:t>
      </w:r>
      <w:r>
        <w:rPr/>
        <w:t xml:space="preserve">                                                                               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rPr/>
      </w:pPr>
      <w:r>
        <w:rPr/>
        <w:t>Termin przetargu zostanie podany w odrębnym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43:00Z</dcterms:created>
  <dc:creator>URZĄD GMINY GORZÓW</dc:creator>
  <dc:description/>
  <dc:language>en-US</dc:language>
  <cp:lastModifiedBy>Urząd M i G</cp:lastModifiedBy>
  <dcterms:modified xsi:type="dcterms:W3CDTF">2003-11-13T10:43:00Z</dcterms:modified>
  <cp:revision>2</cp:revision>
  <dc:subject/>
  <dc:title>          ZARZĄDZENIE Nr  0152/71/03</dc:title>
</cp:coreProperties>
</file>