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arządzenie</w:t>
      </w:r>
      <w:r>
        <w:rPr/>
        <w:t xml:space="preserve">  </w:t>
      </w:r>
      <w:r>
        <w:rPr>
          <w:b/>
          <w:sz w:val="32"/>
        </w:rPr>
        <w:t>Nr 0152/9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rzowa Ś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listopad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 sprawie : </w:t>
      </w:r>
      <w:r>
        <w:rPr>
          <w:sz w:val="28"/>
        </w:rPr>
        <w:t>zmiany harmonogramu realizacji dochodów i wydat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udżetu gminy na 2003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a podstawie art.30 ust.2 pkt. 4 ustawy z dnia 8 marca 1990r. o samorządzie gminnym /tekst jednolity Dz.U. z 2001r.  Nr 142 poz.1591 z późniejszymi zmianami/ oraz art.29 ust. 2, 3, 4 i  5 ustawy z dnia  26.11.1998r. o finansach publicznych  /Dz.U. Nr 155 poz.1014 z późniejszymi zmianami/ oraz  uchwały Nr IV/28/2002 Rady Miejskiej  w Gorzowie Śl. z dnia 27 grudnia 2002r.w sprawie uchwalenia budżetu gminy na 2003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a r z ą d z a m ,  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konać zmian w harmonogramie realizacji dochodów w 2003r., jak niżej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3"/>
        <w:gridCol w:w="1522"/>
        <w:gridCol w:w="1535"/>
        <w:gridCol w:w="1535"/>
        <w:gridCol w:w="1536"/>
        <w:gridCol w:w="153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Subwencj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ogól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.Udziały w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datkach sta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ochód budżet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ń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Dotacje cel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 budż.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na zadania 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akresu admi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ządow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lecone gm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4.Dotacje cel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na dofinansow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adań włas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min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13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3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47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893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72.362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.621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.549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261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0.758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.524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6.008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87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413.12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8.14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2.55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024,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.Dochody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łas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9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4.107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6.902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99.851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529.860,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RAZEM 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8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</w:rPr>
              <w:t>2.1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94.695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30.011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9.424.706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ać zmian w harmonogramie realizacji dochodów przez poszczególne jednostki organizacyjne gminy, jak niżej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743"/>
        <w:gridCol w:w="1620"/>
        <w:gridCol w:w="150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. orga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Biuro Obsłu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zkół 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rzedszko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Miejsko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min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środ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mocy Spo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Urząd Miej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Gorzów Śl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5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2.2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797.8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88.700,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.04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03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2.268.61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.153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054.888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.2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.5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210.006,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RAZEM</w:t>
            </w:r>
            <w:r>
              <w:rPr>
                <w:sz w:val="26"/>
              </w:rPr>
              <w:t xml:space="preserve">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850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50.000,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94.69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30.011,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424.70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konać zmian w harmonogramie realizacji wydatków w 2003 roku, jak niżej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3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ydatki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6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Wydatki 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I</w:t>
            </w:r>
          </w:p>
          <w:p>
            <w:pPr>
              <w:pStyle w:val="Heading2"/>
              <w:jc w:val="center"/>
              <w:rPr/>
            </w:pPr>
            <w:r>
              <w:rPr/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8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2.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.455.3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Wynagrod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pochodne o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nagrod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Dotacj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.Wydatki n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bsługę dług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jednos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/odsetki /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Pozostał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9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6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1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4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65.668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.67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11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4.524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12.238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1.093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.88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1.082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7.906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8.77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883.606,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RAZ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7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05.000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88.984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76.598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45.582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konać zmian w harmonogramie realizacji wydatków przez poszczególne jednostki organizacyjne gminy, jak niżej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535"/>
        <w:gridCol w:w="1535"/>
        <w:gridCol w:w="1535"/>
        <w:gridCol w:w="1536"/>
        <w:gridCol w:w="1536"/>
      </w:tblGrid>
      <w:tr>
        <w:trPr>
          <w:trHeight w:val="4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ednostki orga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rta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</w:tr>
      <w:tr>
        <w:trPr>
          <w:trHeight w:val="43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Biuro Obsług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Szkół 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Przedszko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Miejsko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Gminny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Ośrodek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omocy Spo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Urząd Miejs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Gorzów Ś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50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93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32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225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2.00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8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5.40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.08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8.497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64.043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.94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711.610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894.450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1.025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290.107,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RAZEM 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7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05.000,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288.984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76.598,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45.582,-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łata rat pożyczek w roku 2003 wynosi 400.000 zł, w tym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w I     kwartale     -      75.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w II    kwartale     -      75.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w III   kwartale     -    125.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w IV   kwartale     -    125.0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e zrealizowane wydatki w danym kwartale przechodzą na kwartał następny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przypadku nie wykonania planowanych wielkości dochodów w danym kwartale nie będą zrealizowane wydat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ażdorazowe zmiany dochodów i wydatków powodują jednocześnie zmiany </w:t>
      </w:r>
    </w:p>
    <w:p>
      <w:pPr>
        <w:pStyle w:val="Normal"/>
        <w:rPr>
          <w:sz w:val="26"/>
        </w:rPr>
      </w:pPr>
      <w:r>
        <w:rPr>
          <w:sz w:val="26"/>
        </w:rPr>
        <w:t>w harmonogramie realizacji dochodów i wydatk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2:00Z</dcterms:created>
  <dc:creator>Penkala Iwona</dc:creator>
  <dc:description/>
  <dc:language>en-US</dc:language>
  <cp:lastModifiedBy>xx</cp:lastModifiedBy>
  <cp:lastPrinted>2003-11-05T11:22:00Z</cp:lastPrinted>
  <dcterms:modified xsi:type="dcterms:W3CDTF">2003-11-13T11:48:00Z</dcterms:modified>
  <cp:revision>7</cp:revision>
  <dc:subject/>
  <dc:title>Zarządzenie z dn.06.11.2003 w spr. zmiany harmonogramu realizacji dochodów i wydatków budżetu gminy na 2003r.</dc:title>
</cp:coreProperties>
</file>