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UWO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ZARZĄDZENIE Nr 0152/ 98 /2003</w:t>
      </w:r>
    </w:p>
    <w:p>
      <w:pPr>
        <w:pStyle w:val="DUWO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Burmistrza Gorzowa Śl.</w:t>
      </w:r>
    </w:p>
    <w:p>
      <w:pPr>
        <w:pStyle w:val="DUWO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 dnia 19 listopada 2003 roku</w:t>
      </w:r>
    </w:p>
    <w:p>
      <w:pPr>
        <w:pStyle w:val="DUWO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DUWO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w sprawie : dokonania zmiany budżetu gminy na 2003 rok</w:t>
      </w:r>
    </w:p>
    <w:p>
      <w:pPr>
        <w:pStyle w:val="DUWOTeks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DUWOTekst"/>
        <w:rPr/>
      </w:pPr>
      <w:r>
        <w:rPr>
          <w:rFonts w:cs="Times New Roman" w:ascii="Times New Roman" w:hAnsi="Times New Roman"/>
          <w:sz w:val="24"/>
        </w:rPr>
        <w:t>Na podstawie art.8 i art.30 ust.2 pkt.4 ustawy z dnia 8 marca 1990r. o samorządzie gminnym       (Dz.U. z 2001r. Nr 142 poz.1591 z 2002r. Nr 23 poz.220, Nr 62 poz.558, Nr 113 poz.984, Nr 153 poz.1271  Nr 214 poz. 1806 i z 2003r. Nr 80 poz.717, Nr 162 poz.1568) oraz art.109, 118, 128 ust.1 pkt.1 ustawy        z dnia 26 listopada 1998r. o finansach publicznych  (Dz.U. z 2003r.  Nr 15 poz.148, Nr 45 poz. 391, Nr 65 poz. 594 i Nr 96 poz. 874)</w:t>
      </w:r>
    </w:p>
    <w:p>
      <w:pPr>
        <w:pStyle w:val="DUWO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DUWO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zarządzam, co następuje:</w:t>
      </w:r>
    </w:p>
    <w:p>
      <w:pPr>
        <w:pStyle w:val="DUWOTekst"/>
        <w:ind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DUWOTekst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DUWO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1</w:t>
      </w:r>
    </w:p>
    <w:p>
      <w:pPr>
        <w:pStyle w:val="DUWO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DUWOTekst"/>
        <w:ind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W związku ze zmianami w planie dotacji celowych przekazywanych z budżetu Wojewody, wprowadzić następujące zmiany:</w:t>
      </w:r>
    </w:p>
    <w:p>
      <w:pPr>
        <w:pStyle w:val="DUWOTekst"/>
        <w:ind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DUWOTekst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Zwiększyć dochody gminy o kwotę 16.860 zł ;</w:t>
      </w:r>
    </w:p>
    <w:p>
      <w:pPr>
        <w:pStyle w:val="DUWOTekst"/>
        <w:ind w:firstLine="708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DUWOTekst"/>
        <w:ind w:left="708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ział</w:t>
        <w:tab/>
        <w:tab/>
        <w:t>853</w:t>
        <w:tab/>
        <w:t>-</w:t>
        <w:tab/>
        <w:t>Opieka społeczna</w:t>
        <w:tab/>
        <w:tab/>
        <w:tab/>
        <w:tab/>
        <w:tab/>
        <w:tab/>
        <w:t>16.860 zł.</w:t>
      </w:r>
    </w:p>
    <w:p>
      <w:pPr>
        <w:pStyle w:val="DUWOTekst"/>
        <w:ind w:firstLine="708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ozdz.</w:t>
        <w:tab/>
        <w:tab/>
        <w:t>85314</w:t>
        <w:tab/>
        <w:t>-</w:t>
        <w:tab/>
        <w:t>Zasiłki i pomoc w naturze oraz składki</w:t>
        <w:tab/>
        <w:tab/>
        <w:tab/>
        <w:tab/>
        <w:tab/>
        <w:tab/>
        <w:tab/>
        <w:tab/>
        <w:tab/>
        <w:t>na ubezpieczenia społeczne</w:t>
        <w:tab/>
        <w:tab/>
        <w:tab/>
        <w:tab/>
        <w:tab/>
        <w:t xml:space="preserve">  5.050 zł.</w:t>
      </w:r>
    </w:p>
    <w:p>
      <w:pPr>
        <w:pStyle w:val="DUWOTekst"/>
        <w:ind w:firstLine="708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§</w:t>
        <w:tab/>
        <w:tab/>
        <w:t>201</w:t>
        <w:tab/>
        <w:t>-</w:t>
        <w:tab/>
        <w:t>Dotacje celowe otrzymane z budżetu państwa</w:t>
      </w:r>
    </w:p>
    <w:p>
      <w:pPr>
        <w:pStyle w:val="DUWOTekst"/>
        <w:ind w:firstLine="708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>na realizację zadań bieżących gminy</w:t>
        <w:tab/>
        <w:t>z zakresu</w:t>
      </w:r>
    </w:p>
    <w:p>
      <w:pPr>
        <w:pStyle w:val="DUWOTekst"/>
        <w:ind w:left="2832" w:firstLine="708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dministracji rządowej oraz innych zadań </w:t>
      </w:r>
    </w:p>
    <w:p>
      <w:pPr>
        <w:pStyle w:val="DUWOTekst"/>
        <w:ind w:left="2832" w:firstLine="708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leconych gminie ustawami</w:t>
        <w:tab/>
        <w:tab/>
        <w:tab/>
        <w:tab/>
        <w:tab/>
        <w:t xml:space="preserve">  5.050 zł.</w:t>
      </w:r>
    </w:p>
    <w:p>
      <w:pPr>
        <w:pStyle w:val="DUWOTekst"/>
        <w:ind w:firstLine="708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DUWOTekst"/>
        <w:ind w:firstLine="708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ozdz.</w:t>
        <w:tab/>
        <w:tab/>
        <w:t>85315</w:t>
        <w:tab/>
        <w:t>-</w:t>
        <w:tab/>
        <w:t>Dodatki mieszkaniowe</w:t>
        <w:tab/>
        <w:tab/>
        <w:tab/>
        <w:tab/>
        <w:tab/>
        <w:t xml:space="preserve">  8.838 zł.</w:t>
      </w:r>
    </w:p>
    <w:p>
      <w:pPr>
        <w:pStyle w:val="DUWOTekst"/>
        <w:ind w:left="708" w:firstLine="12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§</w:t>
        <w:tab/>
        <w:tab/>
        <w:t>203</w:t>
        <w:tab/>
        <w:t>-</w:t>
        <w:tab/>
        <w:t xml:space="preserve">Dotacje celowe otrzymane z budżetu państwa </w:t>
      </w:r>
    </w:p>
    <w:p>
      <w:pPr>
        <w:pStyle w:val="DUWOTekst"/>
        <w:ind w:left="2832" w:firstLine="708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 realizację własnych zadań bieżących gminy</w:t>
        <w:tab/>
        <w:tab/>
        <w:t xml:space="preserve">  8.838 zł.</w:t>
      </w:r>
    </w:p>
    <w:p>
      <w:pPr>
        <w:pStyle w:val="DUWOTekst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DUWOTekst"/>
        <w:jc w:val="left"/>
        <w:rPr/>
      </w:pPr>
      <w:r>
        <w:rPr>
          <w:rFonts w:cs="Times New Roman" w:ascii="Times New Roman" w:hAnsi="Times New Roman"/>
          <w:sz w:val="24"/>
        </w:rPr>
        <w:tab/>
        <w:t>Rozdz.</w:t>
        <w:tab/>
        <w:tab/>
        <w:t>85378</w:t>
        <w:tab/>
        <w:t>-</w:t>
        <w:tab/>
        <w:t>Usuwanie skutków klęsk żywiołowych</w:t>
        <w:tab/>
        <w:tab/>
        <w:tab/>
        <w:t xml:space="preserve">  2.972 zł.</w:t>
      </w:r>
    </w:p>
    <w:p>
      <w:pPr>
        <w:pStyle w:val="DUWOTekst"/>
        <w:ind w:firstLine="708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§</w:t>
        <w:tab/>
        <w:tab/>
        <w:t>201</w:t>
        <w:tab/>
        <w:t>-</w:t>
        <w:tab/>
        <w:t>Dotacje celowe otrzymane z budżetu państwa</w:t>
      </w:r>
    </w:p>
    <w:p>
      <w:pPr>
        <w:pStyle w:val="DUWOTekst"/>
        <w:ind w:firstLine="708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>na realizację zadań bieżących gminy</w:t>
        <w:tab/>
        <w:t>z zakresu</w:t>
      </w:r>
    </w:p>
    <w:p>
      <w:pPr>
        <w:pStyle w:val="DUWOTekst"/>
        <w:ind w:left="2832" w:firstLine="708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dministracji rządowej oraz innych zadań </w:t>
      </w:r>
    </w:p>
    <w:p>
      <w:pPr>
        <w:pStyle w:val="DUWOTekst"/>
        <w:ind w:left="2832" w:firstLine="708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leconych gminie ustawami</w:t>
        <w:tab/>
        <w:tab/>
        <w:tab/>
        <w:tab/>
        <w:tab/>
        <w:t xml:space="preserve">  2.972 zł.</w:t>
      </w:r>
    </w:p>
    <w:p>
      <w:pPr>
        <w:pStyle w:val="DUWOTekst"/>
        <w:ind w:left="2832" w:firstLine="708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DUWOTekst"/>
        <w:ind w:left="2832" w:firstLine="708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DUWOTekst"/>
        <w:numPr>
          <w:ilvl w:val="0"/>
          <w:numId w:val="1"/>
        </w:numPr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Zmniejszyć dochody gminy o kwotę 41.564 zł :</w:t>
      </w:r>
    </w:p>
    <w:p>
      <w:pPr>
        <w:pStyle w:val="DUWOTekst"/>
        <w:ind w:firstLine="708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DUWOTekst"/>
        <w:ind w:left="708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ział</w:t>
        <w:tab/>
        <w:tab/>
        <w:t>853</w:t>
        <w:tab/>
        <w:t>-</w:t>
        <w:tab/>
        <w:t>Opieka społeczna</w:t>
        <w:tab/>
        <w:tab/>
        <w:tab/>
        <w:tab/>
        <w:tab/>
        <w:tab/>
        <w:t>41.564 zł</w:t>
      </w:r>
    </w:p>
    <w:p>
      <w:pPr>
        <w:pStyle w:val="DUWOTekst"/>
        <w:ind w:firstLine="708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ozdz.</w:t>
        <w:tab/>
        <w:tab/>
        <w:t>85314</w:t>
        <w:tab/>
        <w:t>-</w:t>
        <w:tab/>
        <w:t xml:space="preserve">Zasiłki i pomoc w naturze oraz składki </w:t>
      </w:r>
    </w:p>
    <w:p>
      <w:pPr>
        <w:pStyle w:val="DUWOTekst"/>
        <w:ind w:left="2832" w:firstLine="708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 ubezpieczenia społeczne</w:t>
        <w:tab/>
        <w:tab/>
        <w:tab/>
        <w:tab/>
        <w:tab/>
        <w:t>29.474 zł</w:t>
      </w:r>
    </w:p>
    <w:p>
      <w:pPr>
        <w:pStyle w:val="DUWOTekst"/>
        <w:ind w:firstLine="708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§</w:t>
        <w:tab/>
        <w:tab/>
        <w:t>201</w:t>
        <w:tab/>
        <w:t>-</w:t>
        <w:tab/>
        <w:t>Dotacje celowe otrzymane z budżetu państwa</w:t>
      </w:r>
    </w:p>
    <w:p>
      <w:pPr>
        <w:pStyle w:val="DUWOTekst"/>
        <w:ind w:firstLine="708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>na realizację zadań bieżących gminy</w:t>
        <w:tab/>
        <w:t>z zakresu</w:t>
      </w:r>
    </w:p>
    <w:p>
      <w:pPr>
        <w:pStyle w:val="DUWOTekst"/>
        <w:ind w:left="2832" w:firstLine="708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dministracji rządowej oraz innych zadań </w:t>
      </w:r>
    </w:p>
    <w:p>
      <w:pPr>
        <w:pStyle w:val="DUWOTekst"/>
        <w:ind w:left="2832" w:firstLine="708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leconych gminie ustawami</w:t>
        <w:tab/>
        <w:tab/>
        <w:tab/>
        <w:t xml:space="preserve"> </w:t>
        <w:tab/>
        <w:tab/>
        <w:t>29.474 zł.</w:t>
      </w:r>
    </w:p>
    <w:p>
      <w:pPr>
        <w:pStyle w:val="DUWOTekst"/>
        <w:ind w:firstLine="708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DUWOTekst"/>
        <w:ind w:firstLine="708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ozdz.</w:t>
        <w:tab/>
        <w:tab/>
        <w:t>85316</w:t>
        <w:tab/>
        <w:t>-</w:t>
        <w:tab/>
        <w:t>Zasiłki rodzinne, pielęgnacyjne i wychowawcze</w:t>
        <w:tab/>
        <w:tab/>
        <w:t xml:space="preserve">12.090 zł. </w:t>
      </w:r>
    </w:p>
    <w:p>
      <w:pPr>
        <w:pStyle w:val="DUWOTekst"/>
        <w:ind w:firstLine="708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§</w:t>
        <w:tab/>
        <w:tab/>
        <w:t>201</w:t>
        <w:tab/>
        <w:t>-</w:t>
        <w:tab/>
        <w:t>Dotacje celowe otrzymane z budżetu państwa</w:t>
      </w:r>
    </w:p>
    <w:p>
      <w:pPr>
        <w:pStyle w:val="DUWOTekst"/>
        <w:ind w:firstLine="708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>na realizację zadań bieżących gminy</w:t>
        <w:tab/>
        <w:t>z zakresu</w:t>
      </w:r>
    </w:p>
    <w:p>
      <w:pPr>
        <w:pStyle w:val="DUWOTekst"/>
        <w:ind w:left="2832" w:firstLine="708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dministracji rządowej oraz innych zadań </w:t>
      </w:r>
    </w:p>
    <w:p>
      <w:pPr>
        <w:pStyle w:val="DUWOTekst"/>
        <w:ind w:left="2832" w:firstLine="708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leconych gminie ustawami</w:t>
        <w:tab/>
        <w:tab/>
        <w:tab/>
        <w:tab/>
        <w:tab/>
        <w:t>12.090 zł.</w:t>
      </w:r>
    </w:p>
    <w:p>
      <w:pPr>
        <w:pStyle w:val="DUWOTekst"/>
        <w:ind w:firstLine="708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DUWOTekst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Zwiększyć wydatki budżetowe ogółem o kwotę 16.860 zł.</w:t>
      </w:r>
    </w:p>
    <w:p>
      <w:pPr>
        <w:pStyle w:val="DUWOTekst"/>
        <w:ind w:firstLine="708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DUWOTekst"/>
        <w:ind w:left="708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ział</w:t>
        <w:tab/>
        <w:tab/>
        <w:t>853</w:t>
        <w:tab/>
        <w:t>-</w:t>
        <w:tab/>
        <w:t>Opieka społeczna</w:t>
        <w:tab/>
        <w:tab/>
        <w:tab/>
        <w:tab/>
        <w:tab/>
        <w:tab/>
        <w:t>16.860 zł.</w:t>
      </w:r>
    </w:p>
    <w:p>
      <w:pPr>
        <w:pStyle w:val="DUWOTekst"/>
        <w:ind w:firstLine="708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ozdz.</w:t>
        <w:tab/>
        <w:tab/>
        <w:t>85314</w:t>
        <w:tab/>
        <w:t>-</w:t>
        <w:tab/>
        <w:t xml:space="preserve">Zasiłki i pomoc w naturze oraz składki </w:t>
      </w:r>
    </w:p>
    <w:p>
      <w:pPr>
        <w:pStyle w:val="DUWOTekst"/>
        <w:ind w:left="2832" w:firstLine="708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 ubezpieczenia społeczne</w:t>
        <w:tab/>
        <w:tab/>
        <w:tab/>
        <w:tab/>
        <w:tab/>
        <w:t xml:space="preserve">  5.050 zł.</w:t>
      </w:r>
    </w:p>
    <w:p>
      <w:pPr>
        <w:pStyle w:val="DUWOTekst"/>
        <w:ind w:firstLine="708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>a/. wydatki bieżące</w:t>
        <w:tab/>
        <w:tab/>
        <w:t>5.050 zł.</w:t>
      </w:r>
    </w:p>
    <w:p>
      <w:pPr>
        <w:pStyle w:val="DUWOTekst"/>
        <w:ind w:firstLine="708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DUWOTekst"/>
        <w:ind w:firstLine="708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Rozdz. </w:t>
        <w:tab/>
        <w:t>85315</w:t>
        <w:tab/>
        <w:t>-</w:t>
        <w:tab/>
        <w:t>Dodatki mieszkaniowe</w:t>
        <w:tab/>
        <w:tab/>
        <w:tab/>
        <w:tab/>
        <w:tab/>
        <w:t xml:space="preserve">  8.838 zł.</w:t>
      </w:r>
    </w:p>
    <w:p>
      <w:pPr>
        <w:pStyle w:val="DUWOTekst"/>
        <w:ind w:firstLine="708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>a/. wydatki bieżące</w:t>
        <w:tab/>
        <w:tab/>
        <w:t>8.838 zł.</w:t>
      </w:r>
    </w:p>
    <w:p>
      <w:pPr>
        <w:pStyle w:val="DUWOTekst"/>
        <w:ind w:firstLine="708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DUWOTekst"/>
        <w:ind w:firstLine="708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ozdz.</w:t>
        <w:tab/>
        <w:tab/>
        <w:t>85378</w:t>
        <w:tab/>
        <w:t>-</w:t>
        <w:tab/>
        <w:t>Usuwanie skutków klęsk żywiołowych</w:t>
        <w:tab/>
        <w:tab/>
        <w:tab/>
        <w:t xml:space="preserve">  2.972 zł.</w:t>
      </w:r>
    </w:p>
    <w:p>
      <w:pPr>
        <w:pStyle w:val="DUWOTekst"/>
        <w:ind w:firstLine="708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>a/. wydatki bieżące</w:t>
        <w:tab/>
        <w:tab/>
        <w:t>2.972 zł.</w:t>
      </w:r>
    </w:p>
    <w:p>
      <w:pPr>
        <w:pStyle w:val="DUWOTekst"/>
        <w:ind w:firstLine="708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DUWOTekst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Zmniejszyć wydatki budżetowe o kwotę  41.564 zł.</w:t>
      </w:r>
    </w:p>
    <w:p>
      <w:pPr>
        <w:pStyle w:val="DUWOTekst"/>
        <w:ind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DUWOTekst"/>
        <w:ind w:left="708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ział</w:t>
        <w:tab/>
        <w:tab/>
        <w:t>853</w:t>
        <w:tab/>
        <w:t>-</w:t>
        <w:tab/>
        <w:t>Opieka społeczna</w:t>
        <w:tab/>
        <w:tab/>
        <w:tab/>
        <w:tab/>
        <w:tab/>
        <w:tab/>
        <w:t>41.564 zł</w:t>
      </w:r>
    </w:p>
    <w:p>
      <w:pPr>
        <w:pStyle w:val="DUWOTekst"/>
        <w:ind w:firstLine="708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ozdz.</w:t>
        <w:tab/>
        <w:tab/>
        <w:t>85314</w:t>
        <w:tab/>
        <w:t>-</w:t>
        <w:tab/>
        <w:t>Zasiłki i pomoc w naturze oraz składki</w:t>
      </w:r>
    </w:p>
    <w:p>
      <w:pPr>
        <w:pStyle w:val="DUWOTekst"/>
        <w:ind w:left="2832" w:firstLine="708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 ubezpieczenia społeczne</w:t>
        <w:tab/>
        <w:tab/>
        <w:tab/>
        <w:tab/>
        <w:tab/>
        <w:t>29.474 zł</w:t>
      </w:r>
    </w:p>
    <w:p>
      <w:pPr>
        <w:pStyle w:val="DUWOTekst"/>
        <w:ind w:firstLine="708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>a/. wydatki bieżące</w:t>
        <w:tab/>
        <w:t xml:space="preserve">         29.474 zł.</w:t>
      </w:r>
    </w:p>
    <w:p>
      <w:pPr>
        <w:pStyle w:val="DUWOTekst"/>
        <w:ind w:firstLine="708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DUWOTekst"/>
        <w:ind w:firstLine="708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ozdz.</w:t>
        <w:tab/>
        <w:tab/>
        <w:t>85316</w:t>
        <w:tab/>
        <w:t>-</w:t>
        <w:tab/>
        <w:t>Zasiłki rodzinne, pielęgnacyjne i wychowawcze</w:t>
        <w:tab/>
        <w:tab/>
        <w:t>12.090 zł.</w:t>
      </w:r>
    </w:p>
    <w:p>
      <w:pPr>
        <w:pStyle w:val="DUWOTekst"/>
        <w:ind w:left="708" w:hanging="0"/>
        <w:rPr/>
      </w:pPr>
      <w:r>
        <w:rPr>
          <w:rFonts w:cs="Times New Roman" w:ascii="Times New Roman" w:hAnsi="Times New Roman"/>
          <w:b/>
          <w:sz w:val="24"/>
        </w:rPr>
        <w:tab/>
        <w:tab/>
        <w:tab/>
        <w:tab/>
      </w:r>
      <w:r>
        <w:rPr>
          <w:rFonts w:cs="Times New Roman" w:ascii="Times New Roman" w:hAnsi="Times New Roman"/>
          <w:sz w:val="24"/>
        </w:rPr>
        <w:t>a/. wydatki bieżące</w:t>
        <w:tab/>
        <w:t xml:space="preserve">         12.090 zł.</w:t>
      </w:r>
    </w:p>
    <w:p>
      <w:pPr>
        <w:pStyle w:val="DUWOTekst"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DUWOTekst"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DUWOTekst"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2</w:t>
      </w:r>
    </w:p>
    <w:p>
      <w:pPr>
        <w:pStyle w:val="DUWOTekst"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DUWOTekst"/>
        <w:ind w:firstLine="708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 dokonaniu wyżej wymienionych zmian dochody gminy wynoszą  9.400.001,52 zł.</w:t>
      </w:r>
    </w:p>
    <w:p>
      <w:pPr>
        <w:pStyle w:val="DUWOTekst"/>
        <w:ind w:firstLine="708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wydatki 9.920.877,52 zł.</w:t>
      </w:r>
    </w:p>
    <w:p>
      <w:pPr>
        <w:pStyle w:val="DUWOTekst"/>
        <w:ind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DUWOTekst"/>
        <w:ind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DUWOTekst"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3</w:t>
      </w:r>
    </w:p>
    <w:p>
      <w:pPr>
        <w:pStyle w:val="DUWOTekst"/>
        <w:ind w:firstLine="708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DUWOTekst"/>
        <w:ind w:firstLine="708"/>
        <w:jc w:val="left"/>
        <w:rPr/>
      </w:pPr>
      <w:r>
        <w:rPr>
          <w:rFonts w:cs="Times New Roman" w:ascii="Times New Roman" w:hAnsi="Times New Roman"/>
          <w:sz w:val="24"/>
        </w:rPr>
        <w:t xml:space="preserve">Zarządzenie wchodzi w życie z dniem podpisania i podlega opublikowaniu w Dzienniku </w:t>
      </w:r>
    </w:p>
    <w:p>
      <w:pPr>
        <w:pStyle w:val="DUWOTekst"/>
        <w:ind w:firstLine="708"/>
        <w:jc w:val="left"/>
        <w:rPr/>
      </w:pPr>
      <w:r>
        <w:rPr>
          <w:rFonts w:cs="Times New Roman" w:ascii="Times New Roman" w:hAnsi="Times New Roman"/>
          <w:sz w:val="24"/>
        </w:rPr>
        <w:t>Urzędowym Województwa Opolskiego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737" w:right="737" w:gutter="0" w:header="720" w:top="1191" w:footer="0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UWOTekst">
    <w:name w:val="DUWO_Tekst"/>
    <w:basedOn w:val="Normal"/>
    <w:qFormat/>
    <w:pPr>
      <w:ind w:firstLine="482"/>
      <w:jc w:val="both"/>
    </w:pPr>
    <w:rPr>
      <w:rFonts w:ascii="Arial" w:hAnsi="Arial" w:cs="Arial"/>
      <w:sz w:val="18"/>
      <w:lang w:eastAsia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eastAsia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8T13:41:00Z</dcterms:created>
  <dc:creator>Penkala Iwona</dc:creator>
  <dc:description/>
  <dc:language>en-US</dc:language>
  <cp:lastModifiedBy>Penkala Iwona</cp:lastModifiedBy>
  <cp:lastPrinted>2003-11-18T15:08:00Z</cp:lastPrinted>
  <dcterms:modified xsi:type="dcterms:W3CDTF">2003-11-18T14:18:00Z</dcterms:modified>
  <cp:revision>5</cp:revision>
  <dc:subject/>
  <dc:title>Zarządzenie 0152/98/2003 w spr.zmian budżetu gminy na 2003r.</dc:title>
</cp:coreProperties>
</file>