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0152/ 99 /2003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 19 listopada  2003r.</w:t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: zmian w układzie wykonawczym budżetu gminy na 2003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ind w:firstLine="482"/>
        <w:jc w:val="both"/>
        <w:rPr/>
      </w:pPr>
      <w:r>
        <w:rPr/>
        <w:t>Na podstawie art.30 ust.2 pkt.4 ustawy z dnia 8 marca 1990r. o samorządzie gminnym /Dz.U. z 2001r. Nr 142 poz.1591, z 2002r. Nr 23 poz.220, Nr 62 poz.558, Nr 113 poz.984,        Nr 153 poz.1271, Nr 214  poz.1806 i z 2003r. Nr 80 poz.717, Nr 162 poz.1568/ oraz § 15 uchwały  Nr IV/28/2002 Rady Miejskiej w Gorzowie Śl.  z dnia 27 grudnia 2002r.  w sprawie uchwalenia budżetu gminy na 2003 rok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ab/>
        <w:tab/>
      </w:r>
      <w:r>
        <w:rPr>
          <w:b/>
          <w:sz w:val="24"/>
        </w:rPr>
        <w:t>zarządzam,  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onać zmian w układzie wykonawczym budżetu gminy na 2003 rok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ejsko-Gminnego Ośrodka Pomocy Społecznej w Gorzowie Ś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/. dokonać zmiany  w wydatkach, jak niżej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536"/>
        <w:gridCol w:w="1559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2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/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pieka społeczna – </w:t>
            </w:r>
            <w:r>
              <w:rPr>
                <w:u w:val="single"/>
              </w:rPr>
              <w:t>zadania zleco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siłki rodzinne, pielęgnacyjne i wychowawc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uwanie skutków klęsk żywioł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564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564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74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74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8.022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022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05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05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2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2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I. Urzędu Miejskiego w Gorzowie Ś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). dokonać zmiany w dochodach i w wydatkach, jak niżej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536"/>
        <w:gridCol w:w="1559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ieka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564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564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74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.86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6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05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536"/>
        <w:gridCol w:w="1559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siłki rodzinne, pielęgnacyjne i wychowawc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i mieszkani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własnych zadań bieżących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uwanie skutków klęsk żywioł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ieka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i mieszkani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74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05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838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838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972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972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.838,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838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838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838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Powyższe zmiany powodują zmiany w harmonogramie realizacji dochodów      </w:t>
      </w:r>
    </w:p>
    <w:p>
      <w:pPr>
        <w:pStyle w:val="TextBodyIndent"/>
        <w:rPr/>
      </w:pPr>
      <w:r>
        <w:rPr/>
        <w:t>i wydatków budżetu gminy na 2003 rok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WOTekst">
    <w:name w:val="DUWO_Tekst"/>
    <w:basedOn w:val="Normal"/>
    <w:qFormat/>
    <w:pPr>
      <w:ind w:firstLine="482"/>
      <w:jc w:val="both"/>
    </w:pPr>
    <w:rPr>
      <w:rFonts w:ascii="Arial" w:hAnsi="Arial" w:cs="Arial"/>
      <w:sz w:val="1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xtBodyIndent">
    <w:name w:val="Body Text Indent"/>
    <w:basedOn w:val="Normal"/>
    <w:pPr>
      <w:ind w:left="705" w:hanging="0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58:00Z</dcterms:created>
  <dc:creator>Penkala Iwona</dc:creator>
  <dc:description/>
  <dc:language>en-US</dc:language>
  <cp:lastModifiedBy>Penkala Iwona</cp:lastModifiedBy>
  <dcterms:modified xsi:type="dcterms:W3CDTF">2003-11-19T10:08:00Z</dcterms:modified>
  <cp:revision>7</cp:revision>
  <dc:subject/>
  <dc:title>Zarządzenie 0152/99/03 z spr.zmian w ukł.wykonawczym budż.gminy na 2003r.</dc:title>
</cp:coreProperties>
</file>