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>ZARZĄDZENIE Nr 0152/111 /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ORZOWA Ś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                               </w:t>
      </w:r>
      <w:r>
        <w:rPr>
          <w:b/>
          <w:sz w:val="32"/>
          <w:szCs w:val="32"/>
        </w:rPr>
        <w:t>z dnia 29 grudnia  2003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w  sprawie: </w:t>
      </w:r>
      <w:r>
        <w:rPr>
          <w:b/>
          <w:sz w:val="28"/>
          <w:szCs w:val="28"/>
        </w:rPr>
        <w:t>odstąpienia od organizowania dalszych przetargów na sprzedaż</w:t>
      </w:r>
      <w:r>
        <w:rPr>
          <w:b/>
        </w:rPr>
        <w:t xml:space="preserve">                       </w:t>
      </w:r>
      <w:r>
        <w:rPr>
          <w:b/>
          <w:sz w:val="28"/>
          <w:szCs w:val="28"/>
        </w:rPr>
        <w:t> nieruchom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2 punkt 2 ustawy z dnia 8 marca 1990r o samorządzie gminnym (tekst jednolity z 2001r., Dz. U. Nr 142, poz.1591, z 2002r; Dz.U.Nr.23 poz. 220       i Nr 62 poz.558, Nr 113, poz. 984, Nr 153, poz.1271, Nr 214, poz.1806 i z 2003r, Nr 80, poz.717, Nr 162, poz.1568)  oraz art. 39 ust.2 ustawy z dnia 21 sierpnia 1997r. o gospodarce nieruchomościami   / tekst jednolity z 2000r. Dz. U. Nr 46, poz. 543,  z 2001r. Nr 129, poz. 1447 i Nr 154, poz.1800, z 2002r., Nr 25, poz.253, Nr 74, poz. 676, Nr 113, poz. 984, Nr 126, poz.1070,  Nr 130, poz.1112 i Nr 153, poz.1271, Nr 200, poz.1682, Nr 240, poz.2058 i z 2003r , Nr 1, poz.15, Nr 80, poz.717, Nr 96,poz. 874, Nr 162, poz.1568/  w wykonaniu uchwały RM w Gorzowie Śl.  Nr VII/41/2003 z dnia 28.08.2003r. w sprawie przeznaczenia do sprzedaży w trybie przetargu nieruchomości stanowiących własność Gminy Gorzów Śl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rządza się,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obec  negatywnych  wyników  dwóch  przetargów  ustnych  nieograniczonych, przeprowadzonych  w dniach 17 listopada 2003r. i 22  grudnia 2003r na sprzedaż nieruchomości niezabudowanej tj. działki  </w:t>
      </w:r>
      <w:r>
        <w:rPr>
          <w:b/>
        </w:rPr>
        <w:t>nr 1035/194</w:t>
      </w:r>
      <w:r>
        <w:rPr/>
        <w:t xml:space="preserve"> o powierzchni  </w:t>
      </w:r>
      <w:r>
        <w:rPr>
          <w:b/>
        </w:rPr>
        <w:t>1,5229 ha,</w:t>
      </w:r>
      <w:r>
        <w:rPr/>
        <w:t xml:space="preserve"> położonej  w Gorzowie Śl. km 4, przy ul.Wałowej, stanowiącej własność Gminy Gorzów Śl. –</w:t>
      </w:r>
      <w:r>
        <w:rPr>
          <w:b/>
        </w:rPr>
        <w:t>odstępuje się</w:t>
      </w:r>
      <w:r>
        <w:rPr/>
        <w:t xml:space="preserve"> </w:t>
      </w:r>
      <w:r>
        <w:rPr>
          <w:b/>
        </w:rPr>
        <w:t>od organizowania dalszych</w:t>
      </w:r>
      <w:r>
        <w:rPr/>
        <w:t xml:space="preserve"> </w:t>
      </w:r>
      <w:r>
        <w:rPr>
          <w:b/>
        </w:rPr>
        <w:t>przetargów</w:t>
      </w:r>
      <w:r>
        <w:rPr/>
        <w:t xml:space="preserve"> i postanawia się zbyć w/w nieruchomość  w drodze rokowań  z  nabywcami za cenę ustalona w trakcie tych rokowa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jęcia i podlega ogłoszeniu poprzez wywieszenie na   tablicach informacyjnych.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1:15:00Z</dcterms:created>
  <dc:creator>URZĄD GMINY GORZÓW</dc:creator>
  <dc:description/>
  <dc:language>en-US</dc:language>
  <cp:lastModifiedBy>Urząd M i G</cp:lastModifiedBy>
  <cp:lastPrinted>2003-11-25T15:07:00Z</cp:lastPrinted>
  <dcterms:modified xsi:type="dcterms:W3CDTF">2003-12-29T08:48:00Z</dcterms:modified>
  <cp:revision>3</cp:revision>
  <dc:subject/>
  <dc:title>ZARZĄDZENIE  Nr  0152/  /2003          </dc:title>
</cp:coreProperties>
</file>