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 Nr 0152/113/03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ORZOWA ŚLĄSKIEGO Z DNIA 30.12.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 xml:space="preserve">      </w:t>
      </w:r>
      <w:r>
        <w:rPr>
          <w:sz w:val="28"/>
        </w:rPr>
        <w:t>w sprawie : powołania Gminnego Zespołu Reagowania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podstawie art. 12 ust. 1 i 3 ustawy z dnia 18 kwietnia 2002 roku o stanie klęski żywiołowej ( Dz.U. Nr 62 poz. 558 ) oraz § 4 Rozporządzenia Rady Ministrów z dnia </w:t>
        <w:br/>
        <w:t xml:space="preserve">3 grudnia 2002 roku  w sprawie tworzenia gminnego zespołu reagowania , powiatowego </w:t>
        <w:br/>
        <w:t>i wojewódzkiego zespołu reagowania kryzysowego oraz Rządowego Zespołu Koordynacji Kryzysowej i ich funkcjonowania  ( Dz.U. Nr 215 poz. 1818 ) zmieniającego Rozporządzenia Rady Ministrów w sprawie tworzenia gminnego zespołu reagowania , powiatowego i wojewódzkiego zespołu reagowania kryzysowego oraz Rządowego Zespołu Koordynacji Kryzysowej i ich funkcjonowania (Dz.U.Nr 210, poz.2038) z dnia 28 listopad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W celu realizacji zadań w zakresie zapobiegania klęskom żywiołowym  i usuwania ich skutków powołuję Gminny Zespół Reagowania zwany dalej  Zespołem </w:t>
        <w:br/>
        <w:t>w następującym składzie :</w:t>
      </w:r>
    </w:p>
    <w:p>
      <w:pPr>
        <w:pStyle w:val="Tekstpodstawowy2"/>
        <w:jc w:val="both"/>
        <w:rPr/>
      </w:pPr>
      <w:r>
        <w:rPr/>
        <w:t xml:space="preserve">1.  Szef Zespołu </w:t>
        <w:tab/>
        <w:tab/>
        <w:t>-</w:t>
        <w:tab/>
        <w:t>Burmistrza Gorzowa Śląskiego</w:t>
      </w:r>
    </w:p>
    <w:p>
      <w:pPr>
        <w:pStyle w:val="Tekstpodstawowy2"/>
        <w:jc w:val="both"/>
        <w:rPr/>
      </w:pPr>
      <w:r>
        <w:rPr/>
        <w:t>2.  Zastępcy Szefa Zespołu</w:t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/>
        <w:t xml:space="preserve">Sekretarz Urzędu Miejskiego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3.  Grupa robocza o charakterze stałym 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Planowania cywilnego,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monitorowania prognoz i analiz 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4.  Grupy robocze o charakterze czasowym 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peracji i organizacji działań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Logistycznego zabezpieczenia i pomocy socjalno - bytowej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Bezpieczeństwa , porządku publicznego i opieki zdrowotnej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 xml:space="preserve">Grupy robocze o charakterze stałym tj. grupa planowania cywilnego , monitorowania prognoz i analiz  podporządkowana  jest   Z-cy Szefa Zespołu –  Sekretarz Urzędu Miejskiego. 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Służba całodobowa pełniona jest przez Gminne Centrum Zarządzania Kryzysowego i podporządkowana jest Z-cy Szefa Zespołu – Sekretarz Urzędu Miejskiego.</w:t>
      </w:r>
    </w:p>
    <w:p>
      <w:pPr>
        <w:pStyle w:val="Tekstpodstawowy2"/>
        <w:numPr>
          <w:ilvl w:val="0"/>
          <w:numId w:val="23"/>
        </w:numPr>
        <w:jc w:val="left"/>
        <w:rPr/>
      </w:pPr>
      <w:r>
        <w:rPr/>
        <w:t xml:space="preserve">Grupa robocza o charakterze czasowym tj. operacji i organizacji działań , podporządkowana jest Z- cy Szefa Zespołu – Sekretarz Urzędu Miejskiego.                                    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Grupa robocza o charakterze czasowym tj. bezpieczeństwa , porządku publicznego i opieki zdrowotnej podporządkowana jest Komendantowi Komisariatu Policji w Praszce.</w:t>
      </w:r>
    </w:p>
    <w:p>
      <w:pPr>
        <w:pStyle w:val="Tekstpodstawowy2"/>
        <w:ind w:left="360" w:hanging="0"/>
        <w:jc w:val="both"/>
        <w:rPr/>
      </w:pPr>
      <w:r>
        <w:rPr/>
        <w:t>5.  Grupy o charakterze czasowym tj. grupa  logistycznego zabezpieczenia i pomocy   socjalno – bytowej  podporządkowana jest bezpośrednio kierownikowi tej grupy ,</w:t>
      </w:r>
    </w:p>
    <w:p>
      <w:pPr>
        <w:pStyle w:val="Tekstpodstawowy2"/>
        <w:ind w:left="810" w:hanging="0"/>
        <w:jc w:val="both"/>
        <w:rPr/>
      </w:pPr>
      <w:r>
        <w:rPr/>
        <w:t>Kierownikiem tej grupy jest</w:t>
      </w:r>
    </w:p>
    <w:p>
      <w:pPr>
        <w:pStyle w:val="Tekstpodstawowy2"/>
        <w:numPr>
          <w:ilvl w:val="1"/>
          <w:numId w:val="23"/>
        </w:numPr>
        <w:jc w:val="both"/>
        <w:rPr/>
      </w:pPr>
      <w:r>
        <w:rPr/>
        <w:t>Kierownik Miejsko-Gminnego Ośrodka Pomocy Społecznej w Gorzowie Śląski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Zespół działa na podstawie  Regulaminu  Zespołu określającego szczegółowy skład grup, zakres obowiązków osób funkcyjnych oraz tryb pracy i szkolenia Zespołu stanowiącego załącznik do niniejszego Zarządzenia 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Traci moc Zarządzenie Nr 0153/8/00 Burmistrza Gorzowa Śląskiego  – Szefa Obrony Cywilnej z dnia 6 grudnia 2000r. w sprawie  opracowania gminnego planu reagowania  kryzysowego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Zarządzenie wchodzi z dniem podpisa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GMINNEGO   ZESPOŁU  REAGOWAN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POSTANOWIENIA OGÓLNE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b/>
          <w:bCs/>
        </w:rPr>
        <w:t>Regulamin Gminnego Zespołu Reagowania  zwanego dalej Zespołem , określa skład Zespołu , jego zadania, tryb pracy oraz zasady funkcjonowania .</w:t>
      </w:r>
    </w:p>
    <w:p>
      <w:pPr>
        <w:pStyle w:val="Tekstpodstawowy2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Ilekroć w regulaminie jest mowa o :</w:t>
      </w:r>
    </w:p>
    <w:p>
      <w:pPr>
        <w:pStyle w:val="Tekstpodstawowy2"/>
        <w:numPr>
          <w:ilvl w:val="1"/>
          <w:numId w:val="17"/>
        </w:numPr>
        <w:jc w:val="both"/>
        <w:rPr/>
      </w:pPr>
      <w:r>
        <w:rPr>
          <w:b/>
          <w:bCs/>
        </w:rPr>
        <w:t>Burmistrzowi</w:t>
      </w:r>
      <w:r>
        <w:rPr/>
        <w:t xml:space="preserve">  - należy przez to rozumieć Burmistrza Urzędu Miejskiego, a także Sekretarza Urzędu Miejskiego pełniącego obowiązki Burmistrza podczas jego nieobecności .</w:t>
      </w:r>
    </w:p>
    <w:p>
      <w:pPr>
        <w:pStyle w:val="Tekstpodstawowy2"/>
        <w:numPr>
          <w:ilvl w:val="1"/>
          <w:numId w:val="17"/>
        </w:numPr>
        <w:jc w:val="both"/>
        <w:rPr/>
      </w:pPr>
      <w:r>
        <w:rPr>
          <w:b/>
          <w:bCs/>
        </w:rPr>
        <w:t>Gminie</w:t>
      </w:r>
      <w:r>
        <w:rPr/>
        <w:t xml:space="preserve"> – należy przez to rozumieć Gmina Gorzów Śl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§ 2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Zespół działa na podstawie :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ustawy z dnia 18 kwietnia 2002 roku o stanie klęski żywiołowej ( Dz.U. Nr 62 poz. 558 ) ,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rozporządzenia Rady Ministrów z dnia 3 grudnia 2002 r. w sprawie tworzenia gminnego zespołu reagowania , powiatowego i wojewódzkiego zespołu reagowania kryzysowego oraz Rządowego Zespołu Koordynacji Kryzysowej i ich funkcjonowania ( Dz.U. Nr 215 poz 1818 ) , rozporządzenie zmieniające (Dz.U.Nr 210,poz.2038) z dnia 28 listopada 2003r.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Zarządzenia Nr 0152/113/03  z dnia 30.12.2003r. w sprawie powołania Gminnego Zespołu Reagowania,</w:t>
      </w:r>
    </w:p>
    <w:p>
      <w:pPr>
        <w:pStyle w:val="Tekstpodstawowy2"/>
        <w:ind w:left="360" w:hanging="0"/>
        <w:jc w:val="left"/>
        <w:rPr/>
      </w:pPr>
      <w:r>
        <w:rPr/>
        <w:t xml:space="preserve">    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SKŁAD GMINNEGO ZESPOŁU REAGOWAN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Skład Grupy Operacji i Organizacji Działań  :</w:t>
      </w:r>
    </w:p>
    <w:p>
      <w:pPr>
        <w:pStyle w:val="Tekstpodstawowy2"/>
        <w:ind w:left="720" w:hanging="0"/>
        <w:jc w:val="both"/>
        <w:rPr/>
      </w:pPr>
      <w:r>
        <w:rPr/>
        <w:t>1/  Sekretarz</w:t>
      </w:r>
    </w:p>
    <w:p>
      <w:pPr>
        <w:pStyle w:val="Tekstpodstawowy2"/>
        <w:ind w:left="720" w:hanging="0"/>
        <w:jc w:val="both"/>
        <w:rPr/>
      </w:pPr>
      <w:r>
        <w:rPr/>
        <w:t>2/ Komendant Komisariatu Policji w Praszce</w:t>
      </w:r>
    </w:p>
    <w:p>
      <w:pPr>
        <w:pStyle w:val="Tekstpodstawowy2"/>
        <w:ind w:left="720" w:hanging="0"/>
        <w:jc w:val="both"/>
        <w:rPr/>
      </w:pPr>
      <w:r>
        <w:rPr/>
      </w:r>
    </w:p>
    <w:p>
      <w:pPr>
        <w:pStyle w:val="Tekstpodstawowy2"/>
        <w:ind w:left="720" w:hanging="0"/>
        <w:jc w:val="both"/>
        <w:rPr/>
      </w:pPr>
      <w:r>
        <w:rPr/>
      </w:r>
    </w:p>
    <w:p>
      <w:pPr>
        <w:pStyle w:val="Tekstpodstawowy2"/>
        <w:ind w:left="720" w:hanging="0"/>
        <w:jc w:val="both"/>
        <w:rPr/>
      </w:pPr>
      <w:r>
        <w:rPr/>
        <w:t xml:space="preserve"> </w:t>
      </w:r>
    </w:p>
    <w:p>
      <w:pPr>
        <w:pStyle w:val="Tekstpodstawowy2"/>
        <w:ind w:left="720" w:hanging="0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 xml:space="preserve">Szef Grupy w okresie noszącym znamiona klęski żywiołowej oraz w czasie ogłoszenia stanu klęski żywiołowej  może uzupełniać skład grupy o inne osoby , których udział  uzna za niezbędny w jej pracach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Skład Grupy  Zabezpieczenia Logistycznego ,Pomocy  Socjalno – Bytowej:</w:t>
      </w:r>
    </w:p>
    <w:p>
      <w:pPr>
        <w:pStyle w:val="Tekstpodstawowy2"/>
        <w:ind w:left="720" w:hanging="0"/>
        <w:jc w:val="both"/>
        <w:rPr>
          <w:b/>
          <w:b/>
          <w:bCs/>
        </w:rPr>
      </w:pPr>
      <w:r>
        <w:rPr>
          <w:b/>
          <w:bCs/>
        </w:rPr>
        <w:t>Kierownik Grupy  -   Kierownik Miejsko – Gminnego Ośrodka Pomocy Społecznej w Gorzowie Śl.</w:t>
      </w:r>
    </w:p>
    <w:p>
      <w:pPr>
        <w:pStyle w:val="Tekstpodstawowy2"/>
        <w:ind w:left="720" w:hanging="0"/>
        <w:jc w:val="both"/>
        <w:rPr/>
      </w:pPr>
      <w:r>
        <w:rPr/>
        <w:t>1/ Za Kierownika Miejsko-Gminnego Ośrodka Pomocy Społecznej;</w:t>
      </w:r>
    </w:p>
    <w:p>
      <w:pPr>
        <w:pStyle w:val="Tekstpodstawowy2"/>
        <w:ind w:left="720" w:hanging="0"/>
        <w:jc w:val="both"/>
        <w:rPr/>
      </w:pPr>
      <w:r>
        <w:rPr/>
        <w:t>2/ Kierownik referatu gospodarki mieszkaniowej i rozwoju gospodarcz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left"/>
        <w:rPr/>
      </w:pPr>
      <w:r>
        <w:rPr/>
        <w:t>Kierownik Grupy w okresie noszącym znamiona klęski żywiołowej oraz w czasie ogłoszenia stanu klęski żywiołowej  może uzupełniać skład grupy o inne osoby , których udział  uzna za niezbędny w jej pracach 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Skład Grupy Bezpieczeństwa i Porządku Publicznego  i Opieki Zdrowotnej                            Kierownik Grupy  Komendant Komisariatu Policji w Praszce,</w:t>
      </w:r>
    </w:p>
    <w:p>
      <w:pPr>
        <w:pStyle w:val="Tekstpodstawowy2"/>
        <w:ind w:left="720" w:hanging="0"/>
        <w:jc w:val="both"/>
        <w:rPr>
          <w:b/>
          <w:b/>
        </w:rPr>
      </w:pPr>
      <w:r>
        <w:rPr/>
        <w:t>1/Wyznaczony Policjant ;</w:t>
      </w:r>
    </w:p>
    <w:p>
      <w:pPr>
        <w:pStyle w:val="Tekstpodstawowy2"/>
        <w:ind w:left="720" w:hanging="0"/>
        <w:jc w:val="both"/>
        <w:rPr/>
      </w:pPr>
      <w:r>
        <w:rPr/>
        <w:t>2/ Kierownik Niepublicznego ZOZ Gorzów Śl.</w:t>
      </w:r>
    </w:p>
    <w:p>
      <w:pPr>
        <w:pStyle w:val="Tekstpodstawowy2"/>
        <w:ind w:left="72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Szef Grupy w okresie noszącym znamiona klęski żywiołowej oraz w czasie ogłoszenia stanu klęski żywiołowej  może uzupełniać skład grupy o inne osoby , których udział  uzna za niezbędny w jej pracach .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>4.  Grupa  Planowania Cywilnego , Monitorowania  Prognoz i Analiz składają się z pracowników  prowadzących sprawy obywatelskie i sprawy zarządzania kryzysowego  stanowiących obsadę .</w:t>
      </w:r>
    </w:p>
    <w:p>
      <w:pPr>
        <w:pStyle w:val="Tekstpodstawowy2"/>
        <w:ind w:left="720" w:hanging="0"/>
        <w:jc w:val="both"/>
        <w:rPr>
          <w:bCs/>
        </w:rPr>
      </w:pPr>
      <w:r>
        <w:rPr>
          <w:bCs/>
        </w:rPr>
        <w:t xml:space="preserve">1/ Kierownik USC; </w:t>
      </w:r>
    </w:p>
    <w:p>
      <w:pPr>
        <w:pStyle w:val="Tekstpodstawowy2"/>
        <w:ind w:left="720" w:hanging="0"/>
        <w:jc w:val="left"/>
        <w:rPr/>
      </w:pPr>
      <w:r>
        <w:rPr/>
        <w:t>2/ Podinspektor d/s ewidencji ludności</w:t>
      </w:r>
    </w:p>
    <w:p>
      <w:pPr>
        <w:pStyle w:val="Tekstpodstawowy2"/>
        <w:ind w:left="720" w:hanging="0"/>
        <w:jc w:val="left"/>
        <w:rPr/>
      </w:pPr>
      <w:r>
        <w:rPr/>
        <w:t>3/ Podinspektor d/s organizacji i kadr.</w:t>
      </w:r>
    </w:p>
    <w:p>
      <w:pPr>
        <w:pStyle w:val="Tekstpodstawowy2"/>
        <w:ind w:left="72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                                             </w:t>
      </w:r>
    </w:p>
    <w:p>
      <w:pPr>
        <w:pStyle w:val="Tekstpodstawowy2"/>
        <w:ind w:left="360" w:hanging="0"/>
        <w:jc w:val="lef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 O Z D Z I A Ł    III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ZADANIA GMINNEGO ZESPOŁU REAGOWANIA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Do zadań Zespołu należy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nitorowanie zagrożeń i występujących klęsk żywiołowych oraz prognozowanie      rozwoju sytuacji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i aktualizowanie planów reagowania  obejmujących fazę  zapobieganie, przygotowania, reagowania i odbudowy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owanie procedur i programów reagowania w czasie stanu zagrożenia lub klęski żywiołowej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owanie wsparcia organów kierujących działających na różnym szczeblu administracyjnym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warunków umożliwiających koordynację pomocy humanitarnej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owanie polityki informacyjnej związanej ze stanem klęski żywiołow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>
          <w:b/>
          <w:bCs/>
        </w:rPr>
        <w:t>§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1.  Do szczegółowych zadań Zespołu należy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1)  w fazie zapobiegania: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analizowanie i skategoryzowanie wszystkich potencjalnych zagrożeń możliwych do wystąpienia na obszarze gminy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skategoryzowanie i ocena elementów infrastruktury technicznej, środowiska naturalnego oraz grup i środowisk społecznych szczególnie wrażliwych na  skutki klęsk żywiołowych lub zdarzeń o znamionach klęski żywiołowej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 xml:space="preserve">analiza i ocena funkcjonujących aktów prawnych pod kątem prawidłowości </w:t>
        <w:br/>
        <w:t xml:space="preserve">i skuteczności oraz aktualności zawartych w nich rozwiązań prawnych z zakresu bezpieczeństwa powszechnego, 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monitorowanie i czynny udział w procesie planowania zagospodarowania przestrzennego w aspekcie rejonów, obszarów i stref szczególnie podatnych na negatywne skutki klęsk żywiołowych lub zdarzeń o znamionach klęski żywiołowej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planowanie środków finansowych oraz trybu i źródeł ich pozyskiwania – przeznaczonych na finansowanie przedsięwzięć realizowanych we wszystkich fazach prac zespołu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opracowanie koncepcji pozyskiwania środków pozabudżetowych na rzecz wykonawstwa zadań z zakresu bezpieczeństwa powszechnego, realizowanych przez instytucje i służby ratownicze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prowadzenie kontroli i nadzoru nad przyjętymi lub przekazanymi do realizacji zadaniami o charakterze prewencyjnym,</w:t>
      </w:r>
    </w:p>
    <w:p>
      <w:pPr>
        <w:pStyle w:val="Tekstpodstawowy2"/>
        <w:tabs>
          <w:tab w:val="clear" w:pos="708"/>
          <w:tab w:val="left" w:pos="3060" w:leader="none"/>
        </w:tabs>
        <w:jc w:val="both"/>
        <w:rPr/>
      </w:pPr>
      <w:r>
        <w:rPr/>
        <w:tab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2)  w fazie przygotowania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pracowanie i aktualizowanie Gminnego Planu Reagowania i wszystkich jego dokumentów pochodnych,</w:t>
      </w:r>
    </w:p>
    <w:p>
      <w:pPr>
        <w:pStyle w:val="Tekstpodstawowy2"/>
        <w:jc w:val="both"/>
        <w:rPr/>
      </w:pPr>
      <w:r>
        <w:rPr/>
        <w:br/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/>
        <w:t>bieżące monitorowanie stanu organizacji oraz wyposażenia Gminnego Centrum Reagowania Kryzysowego, pod kątem uzyskania i utrzymania wymaganych standardów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bieżące monitorowanie stanu organizacji i możliwości rozwinięcia stanowiska pracy Zespołu w obiekcie zastępczym oraz awaryjnego ruchomego centrum kierowania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pracowanie, weryfikacja i aktualizowanie rozwiązań organizacyjno  prawnych oraz technicznych z zakresu komunikacji (łączności) pomiędzy wszystkimi ogniwami organizacyjnymi systemu zarządzenia i reagowania kryzysowego, monitorowania zagrożeń i ich skutków, utrzymania w gotowości systemu ostrzegania i alarmowania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rzygotowanie zasad wymiany informacji, ich formy i zakresu w relacjach ze wszystkimi jednostkami organizacyjnymi zaplanowanymi do udziału w pracach Zespołu, obejmujących wszystkie fazy pracy Zespołu ( wszystkie fazy zarządzania kryzysowego),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/>
        <w:t>opracowanie,  przyjęcie i wdrożenie procedur w zakresie zwracania się o pomoc oraz trybu i zakresu jej udzielania z poziomu powiatu oraz  wojewódzkiej administracji rządowej  i  szczebla centralnego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pracowanie, aktualizowanie i tworzenie zgodnie z potrzebami bieżącymi baz danych teleadresowych, materiałowo – sprzętowych, medycznych itp. określających wielkość poszczególnych kategorii zasobów ludzkich, środków i materiałów na potrzeby prowadzonych akcji ratowniczych, oraz zabezpieczenia potrzeb ludności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lanowanie, koordynowanie i udział w realizacji procesu szkolenia struktur reagowania kryzysowego oraz sił ratowniczych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rzygotowanie warunków i rozwiązań organizacyjno – prawnych zabezpieczających przyjęcie pomocy humanitarnej dla ludności poszkodowanej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kreślenie zasad działalności  informacyjnej z zakresu realizowanych przez Burmistrza wszystkie elementy organizacyjne sytemu zarządzania i reagowania kryzysowego przedsięwzięć na rzecz systemu bezpieczeństwa powszechnego w gminie 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przygotowanie pakietów aktów prawnych niezbędnych do zabezpieczenia warunków do właściwego kierowania przez Burmistrza działaniami prowadzonymi w celu zapobieżenia skutkom klęski żywiołowej lub zdarzenia o znamionach klęski żywiołowej i ich usunięcia na obszarze gminy ,  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analizowanie przebiegu działań ratowniczych i odbudowy prowadzonych </w:t>
        <w:br/>
        <w:t>w przeszłości na terenie gminy i poza jego obszarem oraz wyciąganie wniosków zapewniających sprawne i skuteczne prowadzenie działań w przyszłości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kreślenie oraz zabezpieczanie potrzeb materiałowo – technicznych i finansowych niezbędnych do realizacji przyjętych zadań;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>3)  w fazie reagowania: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 xml:space="preserve">podjęcie procesu czynnej koordynacji działań ratowniczych i porządkowo – ochronnych prowadzonych przez jednostki organizacyjne zaangażowane </w:t>
        <w:br/>
        <w:t>w reagowanie kryzysowe na obszarze gminy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podjęcie pracy w układzie całodobowym pełnym składem Zespołu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uruchomienie wszystkich systemów, struktur ratowniczych i procedur w celu zabezpieczenia możliwości realizacji przez Burmistrza funkcji kierowania w warunkach stanu klęski żywiołowej lub zdarzenia o znamionach klęski żywiołowej na obszarze powiatu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 xml:space="preserve">zabezpieczenie procesu stałej, całodobowej wymiany informacji w zakresie zagrożeń </w:t>
        <w:br/>
        <w:t>i podejmowanych ( podjętych) działań oraz współdziałanie ze służbami (zespołami) innych organów administracji publicznej , organizacji pozarządowych i społecznych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monitorowanie zagrożeń i ich skutków oraz prognozowanie ich dalszego rozwoju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wypracowanie optymalnych propozycji decyzji i rozwiązań operacyjno – taktycznych mających na celu właściwe i skuteczne wykorzystanie znajdujących się w dyspozycji sił i środków ratowniczych oraz korygowanie przebiegu działań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 xml:space="preserve">korygowanie działań w ramach procesu ewakuacji oraz z zakresu pomocy społecznej </w:t>
        <w:br/>
        <w:t>i humanitarnej, stworzenia doraźnych warunków do przetrwania osób poszkodowanych, ze szczególnym zwróceniem uwagi na pomoc medyczną i opiekę psychologiczną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wyegzekwowanie na wszystkich poziomach zarządzania kryzysowego oraz uruchomienie na szczeblu Burmistrza punktów informacyjnych dla ludności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dysponowanie sił i środków na potrzeby akcji ratowniczych ze szczebla powiatowego, wojewódzkiego, oraz znajdujących się w dyspozycji Ministra Obrony Narodowej 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 xml:space="preserve">wprowadzenie w życie pakietu aktów prawnych niezbędnych do zabezpieczenia warunków do właściwego kierowania przez Burmistrza działaniami prowadzonymi </w:t>
        <w:br/>
        <w:t>w celu zapobieżenia skutkom klęski żywiołowej i ich usunięcia na obszarze gminy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przyjmowanie meldunków i informacji o stanie realizacji poszczególnych zadań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pracowanie raportu z prowadzonych działań.</w:t>
      </w:r>
    </w:p>
    <w:p>
      <w:pPr>
        <w:pStyle w:val="Tekstpodstawowy2"/>
        <w:jc w:val="both"/>
        <w:rPr/>
      </w:pPr>
      <w:r>
        <w:rPr/>
        <w:t xml:space="preserve">    </w:t>
      </w:r>
    </w:p>
    <w:p>
      <w:pPr>
        <w:pStyle w:val="Tekstpodstawowy2"/>
        <w:jc w:val="both"/>
        <w:rPr/>
      </w:pPr>
      <w:r>
        <w:rPr/>
        <w:t xml:space="preserve">     </w:t>
      </w:r>
      <w:r>
        <w:rPr>
          <w:b/>
          <w:bCs/>
        </w:rPr>
        <w:t>4)   w fazie odbudowy: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nadzorowanie procesu szacowania szkód oraz opiniowanie wniosków uprawnionych organów i instytucji o udzielenie pomocy finansowej i rzeczowej, na usunięcie strat i szkód wywołanych klęską żywiołową lub zdarzeniem o znamionach klęski żywiołowej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 xml:space="preserve">zapobieganie powstawaniu wtórnych zagrożeń spowodowanych skutkami klęski żywiołowej, 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zapewnienie dostatecznych warunków egzystencji ludności poszkodowanej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rozwinięcie systemu pomocy społecznej oraz dystrybucji środków pochodzących  z pomocy humanitarnej na rzecz ludności poszkodowanej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wspomaganie systemu służby zdrowia w zakresie leczenia i rehabilitacji ludności poszkodowanej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 xml:space="preserve">podjęcie przedsięwzięć skutkujących odtworzeniem sił, środków i zasobów służb ratowniczych, do poziomu gwarantującego osiągnięcie ich pełnej gotowości </w:t>
        <w:br/>
        <w:t>i zdolności do działań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koordynowanie i monitorowanie przedsięwzięć na terenie gminy związanych  z przywróceniem  sprawności infrastruktury technicznej, budowlanej, transportowej, łącznościowej, systemu zaopatrzenia ludności, produkcji przemysłowej i usług, oświaty i wychowania, kultury i sztuki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koordynowanie i monitorowanie przedsięwzięć na terenie gminy związanych z przywróceniem równowagi i bezpieczeństwa ekologicznego i pierwotnego stanu środowiska naturalnego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 xml:space="preserve">opracowanie ocen, opinii i analiz oraz niezbędnej dokumentacji sprawozdawczej </w:t>
        <w:br/>
        <w:t>w celu wypracowania i podjęcia realizowanych wniosków i zaleceń mających na celu zmniejszenie w przyszłości podatności gminy, jako całości na negatywne skutki klęski żywiołowej, zdarzenia o znamionach klęski żywiołowej lub innego nadzwyczajnego zagrożenia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opracowanie projektów prawnych i propozycji zmian organizacyjnych mających na celu podniesienie sprawności i skuteczności działań aparatu administracyjnego, służb  ratowniczych i instytucji w warunkach klęski żywiołowej, zdarzenia o znamionach klęski żywiołowej lub innego nadzwyczajnego zagrożenia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 xml:space="preserve">zmodyfikowanie i aktualizacja planów reagowania kryzysowego, ocen zagrożenia </w:t>
        <w:br/>
        <w:t>i dokumentów pochodnych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opracowanie wniosków Burmistrza Gorzowa Śl. i wystąpienia o pomoc do Starosty Oleskiego,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rupy robocze Zespołu realizują zadania w ramach wszystkich faz zarządzania      sytuacją kryzysową  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>1.  Zadania grupy planowania cywilnego , monitorowania prognoz i analiz</w:t>
      </w:r>
    </w:p>
    <w:p>
      <w:pPr>
        <w:pStyle w:val="Tekstpodstawowy2"/>
        <w:ind w:left="360" w:hanging="0"/>
        <w:jc w:val="both"/>
        <w:rPr/>
      </w:pPr>
      <w:r>
        <w:rPr/>
        <w:t>1)  określenie występowania miejscowych zagrożeń ,</w:t>
      </w:r>
    </w:p>
    <w:p>
      <w:pPr>
        <w:pStyle w:val="Tekstpodstawowy2"/>
        <w:ind w:left="360" w:hanging="0"/>
        <w:jc w:val="both"/>
        <w:rPr/>
      </w:pPr>
      <w:r>
        <w:rPr/>
        <w:t>2)  kategoryzacja zagrożeń ,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 xml:space="preserve">3)  opracowanie i aktualizacja zasadniczych elementów planu reagowania kryzysowego    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>oraz planu operacyjnego ochrony przed powodzią ,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4)  analiza ryzyka wystąpienia zagrożeń ,</w:t>
      </w:r>
    </w:p>
    <w:p>
      <w:pPr>
        <w:pStyle w:val="Tekstpodstawowy2"/>
        <w:ind w:left="360" w:hanging="0"/>
        <w:jc w:val="left"/>
        <w:rPr/>
      </w:pPr>
      <w:r>
        <w:rPr/>
        <w:t xml:space="preserve">5) tworzenie warunków dla współdziałania różnych podmiotów ratowniczych </w:t>
      </w:r>
    </w:p>
    <w:p>
      <w:pPr>
        <w:pStyle w:val="Tekstpodstawowy2"/>
        <w:ind w:left="360" w:hanging="0"/>
        <w:jc w:val="left"/>
        <w:rPr/>
      </w:pPr>
      <w:r>
        <w:rPr/>
        <w:t xml:space="preserve">     </w:t>
      </w:r>
      <w:r>
        <w:rPr/>
        <w:t>i     organizacji pozarządowych  ( system umów i porozumień )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lanowanie i realizacja budżetu Gminnego Centrum Zarządzania Kryzysowego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opracowanie i uaktualnianie bazy danych Gminnego Centrum Zarządzania Kryzysowego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sporządzanie projektu wniosku do Wojewody o wprowadzenie stanu klęski żywiołowej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rzygotowanie i organizacja ćwiczeń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edukacja społeczeństwa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określenie i wdrażanie procedur reagowania kryzysowego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drażanie procedur planowania cywilnego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ejmowanie działań hamujących zdarzenie , ograniczanie zniszczeń i strat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szacowanie strat i opracowywanie raportu odbudowy 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opracowywanie projektów zarządzeń lub decyzji Burmistrza dotyczących wprowadzenia niezbędnych ograniczeń wolności i praw człowieka i obywatela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  <w:r>
        <w:rPr/>
        <w:t>14 )prowadzenie kart zdarzeń w wypadku uruchamiania grup o charakterze czasowym ,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>15)  przygotowanie analiz i bieżących raportów o stanie bezpieczeństwa ludności gminy ,</w:t>
      </w:r>
    </w:p>
    <w:p>
      <w:pPr>
        <w:pStyle w:val="Tekstpodstawowy2"/>
        <w:ind w:left="360" w:hanging="0"/>
        <w:jc w:val="both"/>
        <w:rPr/>
      </w:pPr>
      <w:r>
        <w:rPr/>
        <w:t>16) bieżąca analiza funkcjonowania systemów monitorujących zagrożenia ,</w:t>
      </w:r>
    </w:p>
    <w:p>
      <w:pPr>
        <w:pStyle w:val="Tekstpodstawowy2"/>
        <w:ind w:left="360" w:hanging="0"/>
        <w:jc w:val="both"/>
        <w:rPr/>
      </w:pPr>
      <w:r>
        <w:rPr/>
        <w:t>17) organizacja systemu ostrzegania i alarmowania ludności ,</w:t>
      </w:r>
    </w:p>
    <w:p>
      <w:pPr>
        <w:pStyle w:val="Tekstpodstawowy2"/>
        <w:ind w:left="360" w:hanging="0"/>
        <w:jc w:val="both"/>
        <w:rPr/>
      </w:pPr>
      <w:r>
        <w:rPr/>
        <w:t>18) organizacja systemu łączności ,</w:t>
      </w:r>
    </w:p>
    <w:p>
      <w:pPr>
        <w:pStyle w:val="Tekstpodstawowy2"/>
        <w:ind w:left="360" w:hanging="0"/>
        <w:jc w:val="left"/>
        <w:rPr/>
      </w:pPr>
      <w:r>
        <w:rPr/>
        <w:t>19) zabezpieczenie logistyczne Centrum Zarządzania Kryzysowego ,</w:t>
      </w:r>
    </w:p>
    <w:p>
      <w:pPr>
        <w:pStyle w:val="Tekstpodstawowy2"/>
        <w:ind w:left="360" w:hanging="0"/>
        <w:jc w:val="both"/>
        <w:rPr/>
      </w:pPr>
      <w:r>
        <w:rPr/>
        <w:t>20) opracowywanie prognoz rozmiarów zagrożenia  , prowadzenie raportów odbudowy wraz z analizą , opisem zdarzenia i wnioskami oraz propozycjami działań ,</w:t>
      </w:r>
    </w:p>
    <w:p>
      <w:pPr>
        <w:pStyle w:val="Tekstpodstawowy2"/>
        <w:ind w:left="360" w:hanging="0"/>
        <w:jc w:val="both"/>
        <w:rPr/>
      </w:pPr>
      <w:r>
        <w:rPr/>
        <w:t>21) dokumentowanie prowadzonych działań .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>3.   Zadania całodobowej służby dyspozytorskiej .</w:t>
      </w:r>
    </w:p>
    <w:p>
      <w:pPr>
        <w:pStyle w:val="Tekstpodstawowy2"/>
        <w:ind w:left="360" w:hanging="0"/>
        <w:jc w:val="both"/>
        <w:rPr/>
      </w:pPr>
      <w:r>
        <w:rPr/>
        <w:t>1)   pełnienie całodobowych dyżurów  ( realizuje Komisariat Policji ),</w:t>
      </w:r>
    </w:p>
    <w:p>
      <w:pPr>
        <w:pStyle w:val="Tekstpodstawowy2"/>
        <w:ind w:left="360" w:hanging="0"/>
        <w:jc w:val="both"/>
        <w:rPr/>
      </w:pPr>
      <w:r>
        <w:rPr/>
        <w:t>2)   znajomość planu reagowania kryzysowego ,</w:t>
      </w:r>
    </w:p>
    <w:p>
      <w:pPr>
        <w:pStyle w:val="Tekstpodstawowy2"/>
        <w:ind w:left="360" w:hanging="0"/>
        <w:jc w:val="both"/>
        <w:rPr/>
      </w:pPr>
      <w:r>
        <w:rPr/>
        <w:t>3)   znajomość procedur w zakresie uruchamiania GZR ,</w:t>
      </w:r>
    </w:p>
    <w:p>
      <w:pPr>
        <w:pStyle w:val="Tekstpodstawowy2"/>
        <w:ind w:left="360" w:hanging="0"/>
        <w:jc w:val="both"/>
        <w:rPr/>
      </w:pPr>
      <w:r>
        <w:rPr/>
        <w:t>4)   podejmowanie doraźnych działań interwencyjnych w ramach kompetencji ,</w:t>
      </w:r>
    </w:p>
    <w:p>
      <w:pPr>
        <w:pStyle w:val="Tekstpodstawowy2"/>
        <w:ind w:left="360" w:hanging="0"/>
        <w:jc w:val="left"/>
        <w:rPr/>
      </w:pPr>
      <w:r>
        <w:rPr/>
        <w:t>5)   utrzymywanie stałego kontaktu z Powiatowym i  Wojewódzkim Centrum Zarządzania                       Kryzysowego i z Centrami sąsiadujących gmin,</w:t>
      </w:r>
    </w:p>
    <w:p>
      <w:pPr>
        <w:pStyle w:val="Tekstpodstawowy2"/>
        <w:ind w:left="360" w:hanging="0"/>
        <w:jc w:val="both"/>
        <w:rPr/>
      </w:pPr>
      <w:r>
        <w:rPr/>
        <w:t xml:space="preserve">      </w:t>
      </w:r>
    </w:p>
    <w:p>
      <w:pPr>
        <w:pStyle w:val="Tekstpodstawowy2"/>
        <w:ind w:left="360" w:hanging="0"/>
        <w:jc w:val="both"/>
        <w:rPr/>
      </w:pPr>
      <w:r>
        <w:rPr/>
        <w:t>6)  sporządzanie bieżących raportów 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  Zadania grupy operacji i organizacji działań :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kierowania akcją ratowniczą;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przygotowanie planów akcji, operacji, zabezpieczeń itp. zgodnie z założeniami Gminnego Planu Reagowania Kryzysowego;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przygotowania propozycji decyzji dla Szefa Zespołu;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koordynowanie działań służb , inspekcji i straży oraz przekazywanie im zadań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kalkulacji sił i środków.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dokonywanie oceny zaistniałej sytuacji oraz prognozy jej rozwoju 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prowadzenie niezbędnej dokumentacji z przebiegu zdarzenia  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opracowywanie dokumentów planistycznych decyzyjnych i sprawozdawczych związanych z podjęciem decyzji przez Burmistrza,  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>5.   Zadania grupy zabezpieczenia logistycznego :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organizacja zabezpieczenia logistycznego na potrzeby sił reagujących oraz zabezpieczenie potrzeb własnych Zespołu;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bieżące rozpoznanie lokalizacji, wielkości i asortymentu zasobów niezbędnych na potrzeby przygotowanych i prowadzonych akcji i operacji ratowniczych oraz przywracających naruszony porządek i bezpieczeństwo publiczne;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przygotowanie propozycji decyzji i poleceń umożliwiających pozyskanie oraz przemieszczenie zasobów niezbędnych do zabezpieczenia prowadzonych działań.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>Prowadzenie niezbędnej dokumentacji z przebiegu akcji ,</w:t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/>
        <w:t xml:space="preserve">sporządzanie  bieżących i okresowych meldunków dla Burmistrza . </w:t>
      </w:r>
    </w:p>
    <w:p>
      <w:pPr>
        <w:pStyle w:val="Tekstpodstawowy2"/>
        <w:jc w:val="both"/>
        <w:rPr/>
      </w:pPr>
      <w:r>
        <w:rPr/>
        <w:t xml:space="preserve">      </w:t>
      </w:r>
    </w:p>
    <w:p>
      <w:pPr>
        <w:pStyle w:val="Tekstpodstawowy2"/>
        <w:jc w:val="both"/>
        <w:rPr/>
      </w:pPr>
      <w:r>
        <w:rPr/>
        <w:t xml:space="preserve">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b/>
          <w:bCs/>
        </w:rPr>
        <w:t>6.   Zadania grupy opieki zdrowotnej i pomocy socjalno – bytowej 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ypracowanie propozycji decyzji i poleceń mających na celu zabezpieczenie warunków opieki zdrowotnej i opieki socjalno – bytowej na rzecz ludności poszkodowanej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spółdziałanie z kierującym (dowodzącym) akcją ratowniczą w celu koordynacji działań związanych z ewakuacją ludności poszkodowanej (w tym i zwierząt)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rozpoznanie bieżących faktycznych potrzeb ludności poszkodowanej w zakresie pomocy bytowej oraz medycznej oraz źródeł i wielkości jej pozyskania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udzielanie pomocy społecznej dla ludności poszkodowanej , gromadzenie danych osobowych poszkodowanych , zaginionych , ewakuowanych itp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rganizowanie udziału wolontariatu i organizacji pozarządowych w czasie prowadzenia działań 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owadzenie niezbędnej dokumentacji z przebiegu akcji 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sporządzanie  bieżących i okresowych meldunków dla Burmistrza,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>7.   Zadania grupy bezpieczeństwa i porządku publicznego :</w:t>
      </w:r>
    </w:p>
    <w:p>
      <w:pPr>
        <w:pStyle w:val="Tekstpodstawowy2"/>
        <w:ind w:left="360" w:hanging="0"/>
        <w:jc w:val="both"/>
        <w:rPr/>
      </w:pPr>
      <w:r>
        <w:rPr/>
        <w:t xml:space="preserve">1) utrzymanie porządku i bezpieczeństwa społecznego na terenie gminy w </w:t>
        <w:br/>
        <w:t xml:space="preserve">      czasie   sytuacji kryzysowej ,</w:t>
      </w:r>
    </w:p>
    <w:p>
      <w:pPr>
        <w:pStyle w:val="Tekstpodstawowy2"/>
        <w:ind w:left="360" w:hanging="0"/>
        <w:jc w:val="both"/>
        <w:rPr/>
      </w:pPr>
      <w:r>
        <w:rPr/>
        <w:t>2)   udział w prowadzeniu ewakuacji ludności ,</w:t>
      </w:r>
    </w:p>
    <w:p>
      <w:pPr>
        <w:pStyle w:val="Tekstpodstawowy2"/>
        <w:ind w:left="360" w:hanging="0"/>
        <w:jc w:val="both"/>
        <w:rPr/>
      </w:pPr>
      <w:r>
        <w:rPr/>
        <w:t xml:space="preserve">3)   wdrażanie zarządzeń Burmistrza wprowadzających niezbędne ograniczenia wolności </w:t>
      </w:r>
    </w:p>
    <w:p>
      <w:pPr>
        <w:pStyle w:val="Tekstpodstawowy2"/>
        <w:ind w:left="360" w:hanging="0"/>
        <w:jc w:val="both"/>
        <w:rPr/>
      </w:pPr>
      <w:r>
        <w:rPr/>
        <w:t xml:space="preserve">      </w:t>
      </w:r>
      <w:r>
        <w:rPr/>
        <w:t>i praw człowieka i obywatela ,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4)  prowadzenie dokumentacji działań ,</w:t>
      </w:r>
    </w:p>
    <w:p>
      <w:pPr>
        <w:pStyle w:val="Tekstpodstawowy2"/>
        <w:ind w:left="360" w:hanging="0"/>
        <w:jc w:val="both"/>
        <w:rPr/>
      </w:pPr>
      <w:r>
        <w:rPr/>
        <w:t>5)  opracowywanie meldunków i sprawozdań dla Burmistrza.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 xml:space="preserve">ZADANIA CZŁONKÓW GMINNEGO ZESPOŁU REAGOWANIA 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>1.  Do zadań Szefa Zespołu należy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ustalanie zmian w regulaminie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atwierdzanie rocznego planu pracy i protokołów z posiedzeń Zespołu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woływanie w trybie nadzwyczajnym posiedzeń Zespołu w związku z wystąpieniem symptomów lub stanu klęski żywiołowej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odejmowanie decyzji i kierowanie organizacją działań ratowniczych przed, w trakcie i po wystąpieniu klęski żywiołowej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atwierdzanie planów szkolenia Zespołu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atwierdzanie uzgodnionych Planów Reagowania Kryzysowego na poszczególne sytuacje zagrożeń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występowanie z wnioskiem do Wojewody o wprowadzenie stanu klęski żywiołowej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wydawanie rozporządzenia dotyczącego ograniczenia wolności i praw człowieka </w:t>
        <w:br/>
        <w:t>i obywatela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ydawanie rozporządzeń dotyczących świadczeń osobistych i rzeczowych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inicjowanie i organizowanie prac Zespołu 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apraszanie na posiedzenia osób nie będących członkami Zespołu 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rzedstawienie planu finansowego Gminnego Centrum Zarządzania Kryzysowego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informowanie przedstawicieli mediów o przebiegu sytuacji kryzysowej 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sporządzanie rocznego raportu z prac Gminnego Zespołu Reagowania Kryzysowego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>
          <w:b/>
          <w:bCs/>
        </w:rPr>
        <w:t xml:space="preserve">2.  Do zadań Zastępcy Szefa Zespołu należy: </w:t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1) kierowanie opracowaniem Planu Reagowania Kryzysowego Gminy Gorzów Śl. oraz                                      nadzór opracowaniem planów funkcjonalnych reagowania na poszczególne zagrożenia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2) opracowanie planów rocznych i wieloletnich działań w zakresie zapobiegania skutkom   klęski żywiołowej oraz powiększania zasobów sił i środków;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3)</w:t>
        <w:tab/>
        <w:t>nadzór nad monitoringiem zagrożeń oraz ich dokumentowaniem;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4)   opracowanie prognoz i analiz   zagrożeń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5)  kierowanie opracowaniem dokumentacji gier decyzyjnych i ćwiczeń;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6)  wnioskowanie o uruchomienie  działania grup roboczych o charakterze czasowym;</w:t>
      </w:r>
    </w:p>
    <w:p>
      <w:pPr>
        <w:pStyle w:val="Tekstpodstawowy2"/>
        <w:ind w:left="360" w:hanging="0"/>
        <w:jc w:val="both"/>
        <w:rPr/>
      </w:pPr>
      <w:r>
        <w:rPr/>
        <w:t>7)  stwarzanie warunków do realizacji podjętych decyzji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głaszanie do rozpatrzenia przez Zespół i ewentualnego wdrożenia w powiecie nowych rozwiązań mających wpływ na skuteczność podejmowanych działań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pracowanie rocznego planu pracy Zespołu na podstawie propozycji zgłaszanych przez członków Zespołu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kierowanie opracowaniem dokumentów decyzyjnych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pewnienie sprawnego powiadamiania członków Zespołu w przypadku zarządzenia nadzwyczajnego posiedzenia Zespołu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nadzorowanie i koordynowanie przedsięwzięć związanych z ewakuacją ludności oraz jej ostrzeganiem, powiadaniem i alarmowaniem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pewnienie sprawnego działania łączności radiowej sieci zarządzania powiatem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rowadzenie działalności informacyjnej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zygotowanie rocznego planu działania Zespołu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 xml:space="preserve">Członkowie Zespołu realizują w trakcie jego prac swoje statutowe zadania </w:t>
        <w:br/>
        <w:t xml:space="preserve">i obowiązki. Realizacja statutowych zadań przez członków Zespołu ma zapewnić bezkolizyjne i efektywne współdziałanie wszystkich jednostek organizacyjnych </w:t>
        <w:br/>
        <w:t xml:space="preserve">w zakresie zapobiegania, przygotowania oraz reagowania i odbudowy </w:t>
        <w:br/>
        <w:t>w sytuacjach klęski żywiołowej obejmującej jedno lub więcej zagrożeń, a także zapewnić współdziałanie z siłami i środkami innych gmin , powiatów, siłami podporządkowania centralnego oraz innych podmiotów.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  <w:t>Do zadań członków Zespołu należy: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>1/  stawiennictwo na każde polecenie Szefa Zespołu;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>2/  ustalenie zastępstwa na czas swojej nieobecności;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3/  uczestnictwo w szkoleniach organizowanych dla Zespołu;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 xml:space="preserve">4/ zgłoszenie wniosków w zakresie zagadnień dotyczących zapewnienia </w:t>
        <w:br/>
        <w:t xml:space="preserve">     ochrony ludności i środowiska naturalnego;</w:t>
      </w:r>
    </w:p>
    <w:p>
      <w:pPr>
        <w:pStyle w:val="Tekstpodstawowy2"/>
        <w:ind w:left="360" w:hanging="0"/>
        <w:jc w:val="both"/>
        <w:rPr/>
      </w:pPr>
      <w:r>
        <w:rPr/>
        <w:t xml:space="preserve"> </w:t>
      </w:r>
      <w:r>
        <w:rPr/>
        <w:t>5/  podnoszenie wiedzy i umiejętności w prowadzeniu działań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OGÓLNE ZASADY FUNKCJONOWANIA SZKOLENIA I TRYBU PRACY ZESPOŁU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spół działa na podstawie Rocznego Planu Pracy oraz planu Reagowania Kryzysowego Gminy Gorzów Śl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osiedzenia Zespołu zwołuje  Szef Zespołu, w zależności od potrzeb, jednak nie rzadziej niż raz  w roku .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W przypadkach wymagających natychmiastowej analizy i oceny zagrożeń oraz koordynacji działań ratowniczych, Szef Zespołu może w trybie natychmiastowym zarządzić jego posiedzenie w pełnym składzie lub obejmującym od jednej do kilku grup roboczych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Zespół pracuje w fazie zapobiegania, przygotowania, reagowania i odbudowy, w celu stworzenia warunków do zapobiegania skutkom klęski żywiołowej, zdarzenia </w:t>
        <w:br/>
        <w:t>o znamionach klęski żywiołowej lub usunięcia ich skutków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fazie zapobiegania Zespół podejmuje działania redukujące lub eliminujące prawdopodobieństwo wystąpienia klęski żywiołowej lub zdarzenia o znamionach klęski żywiołowej albo w znacznym stopniu ograniczającym ich skutki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 fazie przygotowania Zespół podejmuje działania planistyczne w zakresie sposobu reagowania w warunkach wystąpienia klęski żywiołowej lub zdarzenia o znamionach klęski żywiołowej, a także zabezpieczenia niezbędnych sił i środków do działań ratowniczych między innymi poprzez organizowanie i prowadzenie gier decyzyjnych do skoordynowanego i skutecznego prowadzenia działań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W fazie reagowania Zespół podejmuje działania polegające na zapewnieniu wszechstronnej pomocy poszkodowanym, zatrzymaniu lub zahamowaniu zjawisk </w:t>
        <w:br/>
        <w:t>i zdarzeń wywołujących straty i zniszczenia oraz ograniczenia ich zasięgu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W fazie odbudowy Zespół podejmuje działania w celu odtworzenia zdolności do reagowania, obejmujące siły i środki ratownicze, techniczno – budowlaną strukturę ochronną i alarmową, telekomunikacyjną, energetyczną, paliwową, transportową </w:t>
        <w:br/>
        <w:t>i zabezpieczającą dostarczenie wody oraz struktur organizacyjnych i powiązań funkcjonujących  między nim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Zespół uruchamiany jest alarmowo przez Szefa Zespołu za pośrednictwem całodobowej służby dyżurnej  na wniosek członka zespołu, w wypadku gdy wystąpiły symptomy lub klęska żywiołowa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 xml:space="preserve">alarmowanie oraz obieg informacji dla Zespołu organizuje się poprzez Centrum Zarządzania Kryzysowego, stanowiska kierowania i dowodzenia służb, straży </w:t>
        <w:br/>
        <w:t>i inspekcji a także dyżury uczestników działań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Bieżącą obsługę kancelaryjno – biurową Zespołu zapewniają pracownicy prowadzący zadania reagowania kryzysowego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>Posiedzenia Zespołu, zwołuje Szef Zespołu: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w trybie zwyczajnym – zgodnie z rocznym planem pracy,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w trybie alarmowym (nadzwyczajnym) – w przypadku wystąpienia symptomów lub klęski żywiołowej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>Miejscem posiedzeń Zespołu zwoływanych w trybie zwyczajnym jest miejsce określone przez Szef Zespołu, a w trybie alarmowym  sekretariat Burmistrza Gorzowa Śl. /Stanowisko Kierowania/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 xml:space="preserve">O posiedzeniach zwoływanych w trybie zwyczajnym Szef Zespołu zawiadamia członków Zespołu, co najmniej na 7 dni przed jego terminem, informując o czasie, miejscu </w:t>
        <w:br/>
        <w:t>i porządku obrad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>O posiedzeniu Zespołu zwoływanym w trybie alarmowym (nadzwyczajnym) Szef Zespołu zawiadamia członków Zespołu poprzez  sekretarkę lub dyżurnego Centrum Reagowania Kryzysowego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>Szef zespołu lub jego Zastępcy mogą organizować posiedzenia grup roboczych w pełnym lub niepełnym składzie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>Członkowie Zespołu pracują na stanowiskach pracy w swoich macierzystych instytucjach, a w przypadku wystąpienia symptomów lub klęski żywiołowej w miejscu wyznaczonym przez Szefa Zespołu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>W czasie obowiązywania stanu klęski żywiołowej lub innego stanu nadzwyczajnego zagrożenia na obszarze gminy, Zespół pracuje w strukturze określonej przez Szefa Zespołu w systemie całodobowym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Dokumentami prac bieżących Zespołu są :</w:t>
      </w:r>
    </w:p>
    <w:p>
      <w:pPr>
        <w:pStyle w:val="Tekstpodstawowy2"/>
        <w:ind w:left="360" w:hanging="0"/>
        <w:jc w:val="both"/>
        <w:rPr/>
      </w:pPr>
      <w:r>
        <w:rPr/>
        <w:t>1)   Regulamin Zespołu</w:t>
      </w:r>
    </w:p>
    <w:p>
      <w:pPr>
        <w:pStyle w:val="Tekstpodstawowy2"/>
        <w:ind w:left="360" w:hanging="0"/>
        <w:jc w:val="both"/>
        <w:rPr/>
      </w:pPr>
      <w:r>
        <w:rPr/>
        <w:t>2.  Gminny Plan Reagowania Kryzysowego;</w:t>
      </w:r>
    </w:p>
    <w:p>
      <w:pPr>
        <w:pStyle w:val="Tekstpodstawowy2"/>
        <w:numPr>
          <w:ilvl w:val="1"/>
          <w:numId w:val="26"/>
        </w:numPr>
        <w:jc w:val="both"/>
        <w:rPr/>
      </w:pPr>
      <w:r>
        <w:rPr/>
        <w:t>roczny plan pracy Zespołu</w:t>
      </w:r>
    </w:p>
    <w:p>
      <w:pPr>
        <w:pStyle w:val="Tekstpodstawowy2"/>
        <w:numPr>
          <w:ilvl w:val="1"/>
          <w:numId w:val="26"/>
        </w:numPr>
        <w:jc w:val="both"/>
        <w:rPr/>
      </w:pPr>
      <w:r>
        <w:rPr/>
        <w:t>plany szkoleń i ćwiczeń;</w:t>
      </w:r>
    </w:p>
    <w:p>
      <w:pPr>
        <w:pStyle w:val="Tekstpodstawowy2"/>
        <w:numPr>
          <w:ilvl w:val="1"/>
          <w:numId w:val="26"/>
        </w:numPr>
        <w:jc w:val="both"/>
        <w:rPr/>
      </w:pPr>
      <w:r>
        <w:rPr/>
        <w:t>protokoły posiedzeń Zespołu i grup roboczych:</w:t>
      </w:r>
    </w:p>
    <w:p>
      <w:pPr>
        <w:pStyle w:val="Tekstpodstawowy2"/>
        <w:numPr>
          <w:ilvl w:val="1"/>
          <w:numId w:val="26"/>
        </w:numPr>
        <w:jc w:val="both"/>
        <w:rPr/>
      </w:pPr>
      <w:r>
        <w:rPr/>
        <w:t>analizy, oceny i opinie,</w:t>
      </w:r>
    </w:p>
    <w:p>
      <w:pPr>
        <w:pStyle w:val="Tekstpodstawowy2"/>
        <w:numPr>
          <w:ilvl w:val="1"/>
          <w:numId w:val="26"/>
        </w:numPr>
        <w:jc w:val="both"/>
        <w:rPr/>
      </w:pPr>
      <w:r>
        <w:rPr/>
        <w:t>inne niezbędne dokumenty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Dokumentami działań Zespołu są: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Gminny Plan Reagowania Kryzysowego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plan organizacji, przemieszczenia i funkcjonowania Zespołu w obiekcie zastępczym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plan organizacji, rozwinięcia i funkcjonowania awaryjnego, ruchomego centrum kierowania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raporty bieżące i okresowe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raporty odbudowy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dziennik działania Zespołu (odpowiednio grupy roboczej)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karty zdarzeń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polecenia, zarządzenia, decyzje i rozkazy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dokumenty graficzno  - tekstowe (mapy, plany, szkice, itp.)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wydruki sytuacyjne i analizy w postaci dokumentów drukowanych oraz zapisanych na nośnikach optomagnetycznych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harmonogramy przedsięwzięć i grafiki pracy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 xml:space="preserve">inne niezbędne dokumenty.  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/>
          <w:bCs/>
        </w:rPr>
        <w:t xml:space="preserve">Gminny Plan Reagowania Kryzysowego określa kompleks przedsięwzięć   podejmowanych na wypadek zagrożeń noszących znamiona klęski żywiołowej, </w:t>
        <w:br/>
        <w:t>a w szczególności</w:t>
      </w:r>
      <w:r>
        <w:rPr/>
        <w:t>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zadania w zakresie monitorowania, analizowania i prognozowania zagrożeń;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zadania w zakresie systemu obiegu i wymiany informacji w relacjach pomiędzy wszystkimi elementami organizacyjnymi systemu zarządzania i reagowania </w:t>
        <w:br/>
        <w:t>w warunkach stanu klęski żywiołowej lub zdarzeń o znamionach klęski żywiołowej;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rocedury działań i postępowania realizowane na wszystkich szczeblach administracji w warunkach stanu klęski żywiołowej  lub zdarzeń o znamionach klęski żywiołowej;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zasady współdziała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Plany operacyjne określają zespół przedsięwzięć na wypadek zagrożeń noszących znamiona klęski lub klęski żywiołowej a w szczególności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charakterystykę zagrożenia wraz z opisem możliwych skutków;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zadania w zakresie monitorowania i przekazywania wyników;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koordynatora i uczestników działań;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bilans sił ratowniczych i środków technicznych niezbędnych do usuwania skutków zagrożeń;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procedury uruchamiania działań, zadania uczestników działań, zasady współdziałania, sposoby ograniczenia strat i usuwania skutków zagrożeń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Plan operacyjny jest uzgadniany z kierownikami jednostek organizacyjnych przewidzianych do użycia ,a następnie zatwierdzany przez Burmistrza Miasta i Gminy. Plany funkcjonalne podlegają bieżącej aktualiz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Karta zdarzeń zawiera chronologiczny opis przebiegu zdarzeń, wypracowanych decyzji i wdrażanych kolejno działań podejmowanych w celu likwidacji zagrożeń, pomocy poszkodowanym i ograniczenia stra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Raport odbudowy zawiera opis i analizę skutków zaistniałego zdarzenia oraz propozycję działań mających na celu przywrócenie stanu faktycznego w strukturze materialnej, społecznej oraz środowisku naturalnym do co najmniej do stanu pierwotnego. Raport odbudowy podlega przedstawieniu organowi właściwemu do kierowania działaniami w czasie stanu klęski żywiołowej lub zdarzenia o znamionach klęski żywiołow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>Integralną częścią protokółu posiedzeń Zespołu są załączniki w postaci: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porządku obrad;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wykazu osób uczestniczących w posiedzeniu;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treści ustaleń podjętych na posiedzeniu;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dokumentów i materiałów przygotowanych przed i w trakcie posiedze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/>
        <w:t xml:space="preserve">Protokół z posiedzenia Zespołu otrzymuje kierownictwo Zespołu , ponadto wyciągi </w:t>
        <w:br/>
        <w:t>z protokółu otrzymują członkowie Zespołu, których dotyczą ustalenia podjęte na posiedzeniu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>Finansowanie Zespołu w zakresie zabezpieczenia warunków do jego bieżącego funkcjonowania planuje w ramach odpowiednich części budżetu powiatu skarbnik powiatu.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/>
        <w:t>Zadania inwestycyjne zaplanowane i realizowane w celu osiągnięcia nałożonych przepisami standardów wyposażenia technicznego i lokalizacji są finansowane ze środków budżetu państwa na inwestycje państwowych jednostek budżetowych oraz ze środków programów wieloletnich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both"/>
        <w:rPr/>
      </w:pPr>
      <w:r>
        <w:rPr/>
        <w:t>Decyzje w sprawach będących przedmiotem działania Zespołu jednoosobowo podejmuje Szef Zespołu w oparciu o przeprowadzoną przez Zespół analizę i ocenę zagrożenia oraz      wypracowaną koncepcję działa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3601085</wp:posOffset>
                </wp:positionV>
                <wp:extent cx="19437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łużba  całodob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wiatow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wiadamiania      Ratunk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6.55pt;margin-top:283.55pt;width:15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łużba  całodobo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wiatow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wiadamiania      Ratunkow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914400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2pt" to="558pt,10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2514600</wp:posOffset>
                </wp:positionV>
                <wp:extent cx="0" cy="6858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98pt" to="675pt,25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0</wp:posOffset>
                </wp:positionV>
                <wp:extent cx="19431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0pt" to="485.95pt,45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0" cy="11430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69pt,35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0pt" to="404.95pt,36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9144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7pt" to="350.95pt,38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838450</wp:posOffset>
                </wp:positionV>
                <wp:extent cx="3581400" cy="3352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5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WIATOWE CENTRU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pt;height:264pt;mso-wrap-distance-left:9.05pt;mso-wrap-distance-right:9.05pt;mso-wrap-distance-top:0pt;mso-wrap-distance-bottom:0pt;margin-top:223.5pt;mso-position-vertical-relative:text;margin-left:16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WIATOWE CENTRUM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16090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ierownik CZ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 . Wydziału. 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0.6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ierownik CZ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 . Wydziału. 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110355</wp:posOffset>
                </wp:positionV>
                <wp:extent cx="17233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. ds. plan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. Wydziału S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. ds. plano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. Wydziału S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024755</wp:posOffset>
                </wp:positionV>
                <wp:extent cx="17233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. Ds. monitorow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noz i anal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. Wydziału 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9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. Ds. monitorow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noz i anal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. Wydziału 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4130</wp:posOffset>
                </wp:positionH>
                <wp:positionV relativeFrom="paragraph">
                  <wp:posOffset>1929130</wp:posOffset>
                </wp:positionV>
                <wp:extent cx="1628140" cy="599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-ca Szefa PZ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endant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7.2pt;mso-wrap-distance-left:9.05pt;mso-wrap-distance-right:9.05pt;mso-wrap-distance-top:0pt;mso-wrap-distance-bottom:0pt;margin-top:151.9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-ca Szefa PZ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mendant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3081655</wp:posOffset>
                </wp:positionV>
                <wp:extent cx="19519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a operacji i organizacji dział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42.6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upa operacji i organizacji dział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4224655</wp:posOffset>
                </wp:positionV>
                <wp:extent cx="19519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a zabezpieczenia logistyczneg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rownik grup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karbnik Powi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32.6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upa zabezpieczenia logistyczneg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rownik grup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karbnik Powi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5367655</wp:posOffset>
                </wp:positionV>
                <wp:extent cx="195199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upa opieki zdrowotn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pomocy społeczn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czelnik Wydz. Z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2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rupa opieki zdrowotn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 pomocy społeczn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czelnik Wydz. Z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2255</wp:posOffset>
                </wp:positionH>
                <wp:positionV relativeFrom="paragraph">
                  <wp:posOffset>3195955</wp:posOffset>
                </wp:positionV>
                <wp:extent cx="1380490" cy="1266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a bezpieczeństwa i porządku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251.65pt;mso-position-vertical-relative:text;margin-left:62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upa bezpieczeństwa i porządku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52:00Z</dcterms:created>
  <dc:creator>Starostwo Powiatowe</dc:creator>
  <dc:description/>
  <dc:language>en-US</dc:language>
  <cp:lastModifiedBy>Urząd Miejski Gorzów Śląski</cp:lastModifiedBy>
  <cp:lastPrinted>2004-01-05T14:51:00Z</cp:lastPrinted>
  <dcterms:modified xsi:type="dcterms:W3CDTF">2004-01-07T11:52:00Z</dcterms:modified>
  <cp:revision>2</cp:revision>
  <dc:subject/>
  <dc:title>Nr Or</dc:title>
</cp:coreProperties>
</file>