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114 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30  grudnia  2003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3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 i z 2003r. Nr 80 poz.717, Nr 162 poz.1568/ oraz § 15 uchwały           Nr IV/28/2002 Rady Miejskiej w Gorzowie Śl.  z dnia 27 grudnia 2002r.  w sprawie uchwalenia budżetu gminy na 2003 rok.</w:t>
      </w:r>
    </w:p>
    <w:p>
      <w:pPr>
        <w:pStyle w:val="Normal"/>
        <w:ind w:left="0" w:right="0"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zarządzam,   co następuje :</w:t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3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/. dokonać zmian w wydatkach, jak niżej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84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wyposaż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95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8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95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8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4"/>
          <w:szCs w:val="24"/>
        </w:rPr>
      </w:pPr>
      <w:r>
        <w:rPr>
          <w:sz w:val="24"/>
          <w:szCs w:val="24"/>
        </w:rPr>
        <w:t>II. Miejsko-Gminnego Ośrodka Pomocy Społecznej w Gorzowie Śl.</w:t>
      </w:r>
    </w:p>
    <w:p>
      <w:pPr>
        <w:pStyle w:val="Header"/>
        <w:numPr>
          <w:ilvl w:val="1"/>
          <w:numId w:val="3"/>
        </w:numPr>
        <w:ind w:left="56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dokonać zmiany w wydatkach, jak niżej:</w:t>
      </w:r>
    </w:p>
    <w:p>
      <w:pPr>
        <w:pStyle w:val="Header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766"/>
        <w:gridCol w:w="1532"/>
        <w:gridCol w:w="143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DATKI – zadania włas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2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2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II.      Urzędu Miejskiego  w Gorzowie Śl.</w:t>
      </w:r>
    </w:p>
    <w:p>
      <w:pPr>
        <w:pStyle w:val="Header"/>
        <w:numPr>
          <w:ilvl w:val="0"/>
          <w:numId w:val="4"/>
        </w:numPr>
        <w:tabs>
          <w:tab w:val="left" w:pos="4308" w:leader="none"/>
          <w:tab w:val="center" w:pos="4536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right" w:pos="9072" w:leader="none"/>
          <w:tab w:val="right" w:pos="9432" w:leader="none"/>
          <w:tab w:val="right" w:pos="9792" w:leader="none"/>
          <w:tab w:val="right" w:pos="10152" w:leader="none"/>
          <w:tab w:val="right" w:pos="10512" w:leader="none"/>
          <w:tab w:val="right" w:pos="10872" w:leader="none"/>
          <w:tab w:val="right" w:pos="11232" w:leader="none"/>
          <w:tab w:val="right" w:pos="11592" w:leader="none"/>
        </w:tabs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dokonać zmiany dochodów i wydatków zgodnie z uchwałą Rady Miejskiej Nr XI/59/03 z dnia 29.XII.03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689"/>
        <w:gridCol w:w="4773"/>
        <w:gridCol w:w="1528"/>
        <w:gridCol w:w="1454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o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olnictwo i łowie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Infrastruktura wodociągowa i sanitacyjna 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Wpływy z różnych dochod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Gospodarka mieszkani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Gospodarka gruntami i nieruchomości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pływy z tytułu odpłatnego nabycia prawa włas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ochody od osób prawnych, od osób fizycznych i od innych jednostek nieposiadających osobowości praw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pływy z podatku rolnego, podatku leśnego, podatku od czynności cywilnoprawnych oraz podatków i opłat lokalnych od osób prawnych i innych jednostek organiza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pływy z innych lokalnych opłat pobieranych przez jednostki samorządu terytorialnego na podstawie odrębnych ust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Odsetki od nieterminowych wpłat z tytułu podatków i opł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pływy z podatku rolnego, podatku leśnego, podatku od czynności cywilnoprawnych oraz podatków i opłat lokalnych od osób fizycznych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00,-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.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.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.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3</w:t>
      </w:r>
    </w:p>
    <w:tbl>
      <w:tblPr>
        <w:tblW w:w="9974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737"/>
        <w:gridCol w:w="1530"/>
        <w:gridCol w:w="143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administracyjnej za czynności urzęd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setki od nieterminowych wpłat z tytułu podatków i opł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DATK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Bezpieczeństwo publiczne i ochrona przeciwpożar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chotnicze Straże Poża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otacja celowa z budżetu na finansowanie lub dofinansowanie zadań zleconych do realizacji stowarzyszeni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dla OSP Gorzów Śl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Gospodarka komunalna i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świetlenie ulic, 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Kultura fizyczna 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dania w zakresie kultury fizycznej i spor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otacja celowa z budżetu na finansowanie lub dofinansowanie zadań zleconych do realizacji stowarzyszeni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dla klubu sportowego „Piast” w Gorzowie Śl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8.8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.2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.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.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.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b.) dokonać zmiany w wydatkach, jak niżej:</w:t>
      </w:r>
    </w:p>
    <w:p>
      <w:pPr>
        <w:pStyle w:val="Normal"/>
        <w:jc w:val="left"/>
        <w:rPr/>
      </w:pPr>
      <w:r>
        <w:rPr/>
      </w:r>
    </w:p>
    <w:tbl>
      <w:tblPr>
        <w:tblW w:w="10004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766"/>
        <w:gridCol w:w="1532"/>
        <w:gridCol w:w="143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0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olnictwo i łowiectw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frastruktura wodociągowa i sanitacyjna ws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odwiert studni awaryjnej w Gorzowie Śl.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zby rolnicz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aty gmin na rzecz izb rolniczych w wysokości 2 %  uzyskanych wpływów z podatku rol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8.97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8.97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,-</w:t>
            </w:r>
          </w:p>
        </w:tc>
      </w:tr>
    </w:tbl>
    <w:p>
      <w:pPr>
        <w:pStyle w:val="Normal"/>
        <w:ind w:left="708" w:right="0" w:hanging="0"/>
        <w:jc w:val="center"/>
        <w:rPr/>
      </w:pPr>
      <w:r>
        <w:rPr/>
        <w:t>4</w:t>
      </w:r>
    </w:p>
    <w:tbl>
      <w:tblPr>
        <w:tblW w:w="10004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766"/>
        <w:gridCol w:w="1532"/>
        <w:gridCol w:w="143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3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4:00Z</dcterms:created>
  <dc:creator>Penkala Iwona</dc:creator>
  <dc:description/>
  <dc:language>en-US</dc:language>
  <cp:lastModifiedBy/>
  <dcterms:modified xsi:type="dcterms:W3CDTF">2004-01-22T11:03:33Z</dcterms:modified>
  <cp:revision>1</cp:revision>
  <dc:subject/>
  <dc:title>Zarzadzenie 0152/114/03 z dnia 30 grudnia 2003r. w sprawie zmia</dc:title>
</cp:coreProperties>
</file>