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8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27 lutego 2004 roku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ustalenia układu wykonawczego budżetu gminy na 2004 rok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z w:val="26"/>
          <w:szCs w:val="26"/>
        </w:rPr>
        <w:t xml:space="preserve">Na podstawie art.30 ust.2 pkt.4 ustawy z dnia 8 marca 1990r. o samorządzie gminnym / Dz.U. z 2001r. Nr 142 poz.1591, z 2002r. Nr 23 poz.220, Nr 62 poz.558, Nr 113 poz.984, Nr 153 poz.1271,Nr 214 poz.1806, z 2003r. Nr 80 poz.717, Nr 153 poz.1271, Nr 162 poz.1568/ oraz art.126 ust.1,2,3 i 4 ustawy z dnia 26 listopada 1998r. o finansach publicznych /Dz.U. z 2003r. Nr 15 poz.148, Nr 45 poz.391, Nr 65 poz.594, Nr 96 poz.874, Nr 153 poz.1271, Nr 166 poz.1611 i Nr 189 poz.1851, z 2004r. Nr 19 poz.177/ oraz uchwały Nr II/9/2004 Rady Miejskiej w Gorzowie Śl.  z dnia 18 lutego 2004r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 uchwalenia budżetu gminy na 2004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układ wykonawczy budżetu gminy na 2004 rok w podziale na działy, rozdziały i paragrafy klasyfikacji dochodów i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układ wykonawczy dla jednostek organizacyjnych gminy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iura Obsługi Szkół i Przedszkoli w Gorzowie Śl., zgodnie z załącznikiem Nr 1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iejsko-Gminnego Ośrodka Pomocy Społecznej w Gorzowie Śl., zgodnie z załącznikiem Nr 2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rzędu Miejskiego w Gorzowie Śl., zgodnie z załącznikiem Nr 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right="0" w:hanging="0"/>
        <w:rPr/>
      </w:pPr>
      <w:r>
        <w:rPr/>
        <w:t>.</w:t>
      </w:r>
    </w:p>
    <w:p>
      <w:pPr>
        <w:pStyle w:val="Normal"/>
        <w:rPr/>
      </w:pPr>
      <w:r>
        <w:rPr/>
        <w:t>Wykonanie Zarządzenia powierzam Kierownikom jednostek organizacyj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z mocą obowiązującą od 1 stycznia 2004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24:38Z</dcterms:created>
  <dc:creator/>
  <dc:description/>
  <dc:language>en-US</dc:language>
  <cp:lastModifiedBy>I.P.</cp:lastModifiedBy>
  <dcterms:modified xsi:type="dcterms:W3CDTF">2004-02-24T11:52:27Z</dcterms:modified>
  <cp:revision>4</cp:revision>
  <dc:subject/>
  <dc:title>Zarządzenie w spr. ustalenia układu wykonawczego budżetu gminy </dc:title>
</cp:coreProperties>
</file>