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rPr/>
      </w:pPr>
      <w:r>
        <w:rPr/>
        <w:t xml:space="preserve">                                          </w:t>
      </w:r>
      <w:r>
        <w:rPr/>
        <w:t>Załącznik Nr 1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o Zarządzenia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  Burmistrza nr 0152/8/2004</w:t>
      </w:r>
    </w:p>
    <w:p>
      <w:pPr>
        <w:pStyle w:val="Normal"/>
        <w:tabs>
          <w:tab w:val="clear" w:pos="708"/>
          <w:tab w:val="left" w:pos="7227" w:leader="none"/>
        </w:tabs>
        <w:ind w:left="2124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 dnia 27 lutego 2004 r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r>
        <w:rPr/>
        <w:t>UKŁAD WYKONAWCZY BUDŻETU GMIN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A 2004 RO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IURA OBSŁUGI SZKÓŁ I PRZEDSZKOL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GORZOWIE ŚLĄSKIM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85"/>
        <w:gridCol w:w="20"/>
        <w:gridCol w:w="122"/>
        <w:gridCol w:w="728"/>
        <w:gridCol w:w="35"/>
        <w:gridCol w:w="112"/>
        <w:gridCol w:w="4644"/>
        <w:gridCol w:w="12"/>
        <w:gridCol w:w="1938"/>
      </w:tblGrid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.</w:t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</w:tr>
      <w:tr>
        <w:trPr>
          <w:trHeight w:val="4780" w:hRule="atLeast"/>
          <w:cantSplit w:val="true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 O C H O D Y  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0" w:hanging="0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 xml:space="preserve">Oświata i wychowa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płatność za wyżywienie  -  50.000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y do utrzymania przedszkoli- 77.000 z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9.2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2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8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dpłatność za wyżywienie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2390" w:hRule="atLeast"/>
          <w:cantSplit w:val="true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7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 Y D A T K I  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ynagrodzeń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 i odszkodowania wypłacone na rzecz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ób fizycz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zaliczone do wynagrodzeń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 xml:space="preserve">Wynagrodzenia osobowe pracowników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ynagrodzeń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.586.01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6.011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4.011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2.8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2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11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7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,-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z.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Rozdz.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§</w:t>
            </w:r>
          </w:p>
        </w:tc>
        <w:tc>
          <w:tcPr>
            <w:tcW w:w="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Wyszczególnienie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Pla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7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71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9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2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6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992"/>
        <w:gridCol w:w="915"/>
        <w:gridCol w:w="4753"/>
        <w:gridCol w:w="1921"/>
      </w:tblGrid>
      <w:tr>
        <w:trPr>
          <w:tblHeader w:val="true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Rozdz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§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Wyszczególnieni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Plan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9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9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6:00Z</dcterms:created>
  <dc:creator>Urząd M i G</dc:creator>
  <dc:description/>
  <dc:language>en-US</dc:language>
  <cp:lastModifiedBy>Sekretarz</cp:lastModifiedBy>
  <dcterms:modified xsi:type="dcterms:W3CDTF">2004-03-10T13:06:00Z</dcterms:modified>
  <cp:revision>2</cp:revision>
  <dc:subject>Załącznik nr 1 do Zarządzenia 0152/8/2004</dc:subject>
  <dc:title>Układ wykonawczy budżetu gminy na 2004 rok BOSziP</dc:title>
</cp:coreProperties>
</file>