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rPr/>
      </w:pPr>
      <w:r>
        <w:rPr/>
        <w:t xml:space="preserve">      </w:t>
      </w:r>
      <w:r>
        <w:rPr/>
        <w:t>Załącznik Nr 2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o Zarządzenia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 xml:space="preserve">   Burmistrza nr 0152/8/2004</w:t>
      </w:r>
    </w:p>
    <w:p>
      <w:pPr>
        <w:pStyle w:val="Normal"/>
        <w:tabs>
          <w:tab w:val="clear" w:pos="708"/>
          <w:tab w:val="left" w:pos="6519" w:leader="none"/>
        </w:tabs>
        <w:ind w:left="141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z dnia 27 lutego 2004 r.</w:t>
      </w:r>
    </w:p>
    <w:p>
      <w:pPr>
        <w:pStyle w:val="Normal"/>
        <w:tabs>
          <w:tab w:val="clear" w:pos="708"/>
          <w:tab w:val="left" w:pos="6519" w:leader="none"/>
        </w:tabs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ŁAD WYKONAWCZY BUDŻETU GMIN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A 2004 ROK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MIEJSKO-GMINNEGO OŚRODKA POMOCY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POŁECZNEJ W GORZOWIE ŚLĄSKIM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916"/>
        <w:gridCol w:w="708"/>
        <w:gridCol w:w="5251"/>
        <w:gridCol w:w="1849"/>
      </w:tblGrid>
      <w:tr>
        <w:trPr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</w:tr>
      <w:tr>
        <w:trPr>
          <w:trHeight w:val="9508" w:hRule="atLeast"/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 O C H O D  Y 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 o c h o d y    w ł a s n 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 Y D A T K  I  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  </w:t>
            </w:r>
            <w:r>
              <w:rPr>
                <w:sz w:val="24"/>
                <w:szCs w:val="24"/>
                <w:u w:val="single"/>
              </w:rPr>
              <w:t>W y d a t k i  z a d a ń   w ł a s n y c h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 wydatki osobowe nie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dożywianie uczniów w szkołach/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6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.600,-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94.000,-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5.000,-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22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8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</w:tr>
      <w:tr>
        <w:trPr>
          <w:trHeight w:val="7692" w:hRule="atLeast"/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I.  </w:t>
            </w:r>
            <w:r>
              <w:rPr>
                <w:sz w:val="24"/>
                <w:u w:val="single"/>
              </w:rPr>
              <w:t>W Y D A T K I   z a d a ń   z l e c o n y c h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, pielęgnacyjne i wychow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89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9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07:00Z</dcterms:created>
  <dc:creator>URZĄD GMINY GORZÓW</dc:creator>
  <dc:description/>
  <dc:language>en-US</dc:language>
  <cp:lastModifiedBy>Sekretarz</cp:lastModifiedBy>
  <dcterms:modified xsi:type="dcterms:W3CDTF">2004-03-10T13:07:00Z</dcterms:modified>
  <cp:revision>2</cp:revision>
  <dc:subject>Załącznik nr 2 do Zarządzenia 0152/8/2004 z dnia 27 lutego 2004</dc:subject>
  <dc:title>Układ wykonawczy budżetu gminy na 2004 rok MGOPS</dc:title>
</cp:coreProperties>
</file>