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2/9/20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.02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przedłużenia umowy dzierżawy na grunt komunalny stanowiący własność                     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z 2004r. Dz. U. Nr 6, poz.3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użyć umowę  dzierżawy na okres 3 lat na nieruchomość rolną, położoną w Zdziechowicach , oznaczoną jako działka nr 453/1  o powierzchni 0,6647 ha. 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dzierżawy zawiera się i przedłuża na dotychczas stosowanych waru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51:00Z</dcterms:created>
  <dc:creator>URZĄD GMINY GORZÓW</dc:creator>
  <dc:description/>
  <dc:language>en-US</dc:language>
  <cp:lastModifiedBy>URZĄD GMINY GORZÓW</cp:lastModifiedBy>
  <cp:lastPrinted>2004-03-03T09:44:00Z</cp:lastPrinted>
  <dcterms:modified xsi:type="dcterms:W3CDTF">2004-03-15T06:51:00Z</dcterms:modified>
  <cp:revision>2</cp:revision>
  <dc:subject/>
  <dc:title>ZARZĄDZENIE  Nr 0152/  /2002</dc:title>
</cp:coreProperties>
</file>