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Zarządzenie  Nr  0152/ 10 /2004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marca 2004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w sprawie:  p r z e k a z a n i a   c z a s o w o   w o l n y c h                  </w:t>
        <w:tab/>
        <w:tab/>
        <w:tab/>
        <w:t xml:space="preserve"> ś r o d k ó w     b u d ż e t o w y c h    n a    l o k a t ę        </w:t>
        <w:tab/>
        <w:tab/>
        <w:tab/>
        <w:t xml:space="preserve"> t e r m i n o w ą .</w:t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Na podstawie art. 30 ust. 2 pkt 4 ustawy z dnia 8 marca 1990r.         o samorządzie gminnym /Dz.U. z 2001r. Nr 142 poz. 1591, z 2002r. Nr 23 poz. 220, Nr 62 poz. 558, Nr 113 poz. 984, Nr 153 poz. 1271 i Nr 214  poz. 1806, z 2003r. Nr 80 poz.717, Nr 153 poz.1271, Nr 162 poz.1568/  oraz § 45 ust.1 pkt a Statutu Gminy Gorzów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,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kazać czasowo wolne środki budżetowe w kwocie 300.000 zł. na:</w:t>
      </w:r>
    </w:p>
    <w:p>
      <w:pPr>
        <w:pStyle w:val="TextBody"/>
        <w:numPr>
          <w:ilvl w:val="0"/>
          <w:numId w:val="1"/>
        </w:numPr>
        <w:ind w:left="283" w:right="0" w:hanging="283"/>
        <w:rPr/>
      </w:pPr>
      <w:r>
        <w:rPr/>
        <w:t xml:space="preserve">dwie 1-miesięczne lokaty terminowe po 100.000 zł. każda, </w:t>
      </w:r>
    </w:p>
    <w:p>
      <w:pPr>
        <w:pStyle w:val="TextBody"/>
        <w:ind w:left="283" w:right="0" w:hanging="0"/>
        <w:rPr/>
      </w:pPr>
      <w:r>
        <w:rPr/>
        <w:t xml:space="preserve">z możliwością </w:t>
      </w:r>
      <w:r>
        <w:rPr>
          <w:sz w:val="28"/>
        </w:rPr>
        <w:t>ich przedłużenia na dalsze 1 miesięczne okresy</w:t>
      </w:r>
    </w:p>
    <w:p>
      <w:pPr>
        <w:pStyle w:val="TextBody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 xml:space="preserve">jedną 3-miesięczną lokatę terminową w kwocie 100.000 zł. </w:t>
      </w:r>
    </w:p>
    <w:p>
      <w:pPr>
        <w:pStyle w:val="TextBody"/>
        <w:ind w:left="283" w:right="0" w:hanging="0"/>
        <w:rPr>
          <w:sz w:val="28"/>
        </w:rPr>
      </w:pPr>
      <w:r>
        <w:rPr>
          <w:sz w:val="28"/>
        </w:rPr>
        <w:t>z możliwością przedłużenia jej na dalsze 3 miesięczne okre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olne środki budżetowe należy ulokować w Banku Spółdzielczym Zawadzkie O/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4:00Z</dcterms:created>
  <dc:creator>Penkala Iwona</dc:creator>
  <dc:description/>
  <dc:language>en-US</dc:language>
  <cp:lastModifiedBy>Księgowość</cp:lastModifiedBy>
  <dcterms:modified xsi:type="dcterms:W3CDTF">2003-03-19T12:02:00Z</dcterms:modified>
  <cp:revision>4</cp:revision>
  <dc:subject>Nr 0152/10/2004 z dnia 17 marca 2004r.</dc:subject>
  <dc:title>Zarz�dzenie w sprawie przekazania czasowo wolnych wolnych �rodk�w budzetowych na lokat� terminow�</dc:title>
</cp:coreProperties>
</file>