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ZARZĄDZENIE  Nr 0152/13 /2004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 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8.03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  rozwiązania,  zawarcia oraz przedłużenia  umów dzierżawy na grunty                       stanowiące własność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)  oraz art. 25  ustawy z dnia 21 sierpnia 1997r.  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,  z  2003r. Nr  Dz. U. Nr 1,  poz. 15  i   Nr  80, poz. 717,  Nr  96,  poz. 874, Nr 162, poz.1568, Nr 203, poz.1966 i z 2004r. Dz. U. Nr 6, poz.3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Rozwiązać z dniem 31.03.2004r. umowy dzierżawy na  nieruchomości położone w Gorzowie Śl.</w:t>
      </w:r>
    </w:p>
    <w:p>
      <w:pPr>
        <w:pStyle w:val="Normal"/>
        <w:jc w:val="both"/>
        <w:rPr/>
      </w:pPr>
      <w:r>
        <w:rPr/>
        <w:t xml:space="preserve">1. Działka nr 1188/313 cz. o powierzchni 0,0015 ha , dzierżawiona   przez Panią Chmiel     Kazimierę, </w:t>
      </w:r>
    </w:p>
    <w:p>
      <w:pPr>
        <w:pStyle w:val="Normal"/>
        <w:jc w:val="both"/>
        <w:rPr/>
      </w:pPr>
      <w:r>
        <w:rPr/>
        <w:t xml:space="preserve">2. Działka nr 1358/271 o powierzchni 0,8888 ha,. dzierżawiona  przez Pana Włóczyka     Huberta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Zawrzeć z dniem 1.04.2004r. na okres 3 lat umowę dzierżawy na nieruchomość:</w:t>
      </w:r>
    </w:p>
    <w:p>
      <w:pPr>
        <w:pStyle w:val="Normal"/>
        <w:jc w:val="both"/>
        <w:rPr/>
      </w:pPr>
      <w:r>
        <w:rPr/>
        <w:t xml:space="preserve">Z Panią Imiolczyk Brygidą  na grunt użytkowany rolniczo - działka nr 1358/271 o powierzchni 0,8888 ha,  położona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</w:rPr>
        <w:t>Przedłużyć na okres 3 lat umowy dzierżawy na  następujące nieruchomości:</w:t>
      </w:r>
    </w:p>
    <w:p>
      <w:pPr>
        <w:pStyle w:val="Normal"/>
        <w:jc w:val="both"/>
        <w:rPr/>
      </w:pPr>
      <w:r>
        <w:rPr/>
        <w:t>1. Pani Eleonorze Gmyrek – działka nr 292/10 o powierzchni 0,2490 ha, położona w      Jastrzygowicach,</w:t>
      </w:r>
    </w:p>
    <w:p>
      <w:pPr>
        <w:pStyle w:val="Normal"/>
        <w:jc w:val="both"/>
        <w:rPr/>
      </w:pPr>
      <w:r>
        <w:rPr/>
        <w:t xml:space="preserve">2. Panu Lechowi Łabędziowi – działka nr 7 i 8  o powierzchni 0,1400 ha położona w           Budzow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y dzierżawy zawiera się i przedłuża na dotychczas stosowanych warunk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23:00Z</dcterms:created>
  <dc:creator>URZĄD GMINY GORZÓW</dc:creator>
  <dc:description/>
  <dc:language>en-US</dc:language>
  <cp:lastModifiedBy>Sekretarz</cp:lastModifiedBy>
  <cp:lastPrinted>2004-03-18T14:45:00Z</cp:lastPrinted>
  <dcterms:modified xsi:type="dcterms:W3CDTF">2004-03-23T10:23:00Z</dcterms:modified>
  <cp:revision>2</cp:revision>
  <dc:subject/>
  <dc:title>ZARZĄDZENIE  Nr 0152/  /2002</dc:title>
</cp:coreProperties>
</file>