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2/ 14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rca 2004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 Nr 162,poz.1568) oraz art.35 ustawy z dnia 21 sierpnia 1997r.  gospodarce nieruchomościami / tekst jednolity z 2000r. Dz. U. Nr 46, poz. 543,  z 2001r. Nr 129, poz. 1447 i Nr 154, poz.1800, z 2002r. Nr 25, poz.253, Nr 74, poz. 676,  Nr 113,  poz.984,  Nr 126,  poz. 1070,  Nr 130 poz. 1112 i Nr 153, poz.1271, Nr 200,poz.1682,Nr 240,poz.2058,i z 2003r Nr 1, poz.15, Nr 80,  poz.717,Nr 96,poz.874, Nr 162,poz.1568, Nr 203,poz.1966 i z 2004r Dz.U.Nr 6,poz.39/  w wykonaniu uchwały Rady Miejskiej Nr I/1/04 z dnia 28.01.2004r w spr. przeznaczenia do sprzedaży w trybie przetargu nieruchomości stanowiącej własność Gminy Gorzów Ś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Przeznacza się  do sprzedaży w trybie przetargu </w:t>
      </w:r>
      <w:r>
        <w:rPr/>
        <w:t xml:space="preserve"> </w:t>
      </w:r>
      <w:r>
        <w:rPr>
          <w:b/>
        </w:rPr>
        <w:t xml:space="preserve">działkę  nr 89/3    o pow. 0,1808 ha,    położoną w  Budzowie </w:t>
      </w:r>
      <w:r>
        <w:rPr/>
        <w:t>,  </w:t>
      </w:r>
      <w:r>
        <w:rPr>
          <w:b/>
        </w:rPr>
        <w:t>km 1</w:t>
      </w:r>
      <w:r>
        <w:rPr/>
        <w:t xml:space="preserve"> , </w:t>
      </w:r>
      <w:r>
        <w:rPr>
          <w:b/>
        </w:rPr>
        <w:t>użytkowaną rolniczo,</w:t>
      </w:r>
      <w:r>
        <w:rPr/>
        <w:t xml:space="preserve"> </w:t>
      </w:r>
      <w:r>
        <w:rPr>
          <w:b/>
        </w:rPr>
        <w:t>stanowiącą łąkę III i IV klasy</w:t>
      </w:r>
      <w:r>
        <w:rPr/>
        <w:t> 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Przedmiotowa nieruchomość posiadająca urządzoną </w:t>
      </w:r>
      <w:r>
        <w:rPr>
          <w:b/>
        </w:rPr>
        <w:t>KW 12876</w:t>
      </w:r>
      <w:r>
        <w:rPr/>
        <w:t xml:space="preserve"> w Sądzie Rejonowym w    Oleśnie, nie ma możliwości podłączenia do mediów, dojazd do działki –drogą polną.</w:t>
      </w:r>
    </w:p>
    <w:p>
      <w:pPr>
        <w:pStyle w:val="Normal"/>
        <w:rPr/>
      </w:pPr>
      <w:r>
        <w:rPr/>
        <w:t xml:space="preserve">3.W planie zagospodarowania przestrzennego, który stracił ważność 31.12.2003r  w/w     nieruchomość przeznaczona była pod uprawy polowe i ogrodnicze podobnie jak w     obecnym studium kierunków rozwoju gminy. </w:t>
      </w:r>
    </w:p>
    <w:p>
      <w:pPr>
        <w:pStyle w:val="Normal"/>
        <w:rPr>
          <w:b/>
          <w:b/>
        </w:rPr>
      </w:pPr>
      <w:r>
        <w:rPr/>
        <w:t xml:space="preserve">4. Cena  nieruchomości- </w:t>
      </w:r>
      <w:r>
        <w:rPr>
          <w:b/>
        </w:rPr>
        <w:t>550,-zł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10:00Z</dcterms:created>
  <dc:creator>URZĄD GMINY GORZÓW</dc:creator>
  <dc:description/>
  <dc:language>en-US</dc:language>
  <cp:lastModifiedBy>Urząd M i G</cp:lastModifiedBy>
  <cp:lastPrinted>2003-12-16T16:22:00Z</cp:lastPrinted>
  <dcterms:modified xsi:type="dcterms:W3CDTF">2004-03-29T12:10:00Z</dcterms:modified>
  <cp:revision>2</cp:revision>
  <dc:subject/>
  <dc:title>          ZARZĄDZENIE Nr  0152/71/03</dc:title>
</cp:coreProperties>
</file>