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</w:t>
      </w:r>
      <w:r>
        <w:rPr>
          <w:b/>
          <w:sz w:val="28"/>
          <w:szCs w:val="28"/>
        </w:rPr>
        <w:t xml:space="preserve">ZARZĄDZENIE Nr  0152/15/200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orzowa Ś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marca 2004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 sprawie: ogłoszenia wykazu nieruchomości przeznaczonej do sprzedaż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0 ust. 2 punkt 2 ustawy z dnia 8 marca 1990r o samorządzie gminnym (tekst jednolity z 2001r. Dz. U. Nr 142, poz.1591, z 2002r; Dz.U. Nr.23  poz. 220     i Nr 62 poz.558,Nr 113,poz.984, Nr 153,poz.1271, Nr 214,poz. 1806 i z 2003r Nr 80,poz.717, Nr 162,poz.1568) oraz art.35 ustawy z dnia 21 sierpnia 1997r.  gospodarce nieruchomościami / tekst jednolity z 2000r. Dz. U. Nr 46, poz. 543,  z 2001r. Nr 129, poz. 1447 i Nr 154, poz.1800, z 2002r. Nr 25, poz.253, Nr 74, poz. 676,  Nr 113,  poz.984,  Nr 126,  poz. 1070,  Nr 130 poz. 1112 i Nr 153, poz.1271, Nr 200,poz.1682,Nr 240,poz.2058,i z 2003r Nr 1, poz.15, Nr 80,  poz.717,Nr 96,poz.874, Nr 162,poz.1568, Nr 203,poz.1966 i z 2004r Dz.U.Nr 6,poz.39/  w wykonaniu uchwały Rady Miejskiej Nr IX/58/2000 z dnia 03.11.2000r w spr. przeznaczenia do sprzedaży w trybie przetargu działek położonych w Gorzowie Śl. przeznaczonych pod budownictwo mieszkaniow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zarządza się  co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/>
      </w:pPr>
      <w:r>
        <w:rPr/>
        <w:t>  </w:t>
      </w:r>
    </w:p>
    <w:p>
      <w:pPr>
        <w:pStyle w:val="Normal"/>
        <w:rPr/>
      </w:pPr>
      <w:r>
        <w:rPr>
          <w:b/>
        </w:rPr>
        <w:t>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1.</w:t>
      </w:r>
      <w:r>
        <w:rPr>
          <w:b/>
        </w:rPr>
        <w:t>Przeznacza się  do sprzedaży w trybie nieograniczonego  przetargu ustnego</w:t>
      </w:r>
      <w:r>
        <w:rPr/>
        <w:t xml:space="preserve"> </w:t>
      </w:r>
      <w:r>
        <w:rPr>
          <w:b/>
        </w:rPr>
        <w:t xml:space="preserve">działkę    budowlaną nr 1366/200  o pow. 0,0644 ha, położoną w  Gorzowie Śl. </w:t>
      </w:r>
      <w:r>
        <w:rPr/>
        <w:t>,  </w:t>
      </w:r>
      <w:r>
        <w:rPr>
          <w:b/>
        </w:rPr>
        <w:t>km 4</w:t>
      </w:r>
      <w:r>
        <w:rPr/>
        <w:t xml:space="preserve"> , w    sąsiedztwie działek budowlanych  i osiedla domów jednorodzinnych, dla której urządzona    jest </w:t>
      </w:r>
      <w:r>
        <w:rPr>
          <w:b/>
        </w:rPr>
        <w:t>KW 38909</w:t>
      </w:r>
      <w:r>
        <w:rPr/>
        <w:t xml:space="preserve"> w Sądzie Rejonowym w Oleśnie </w:t>
      </w:r>
      <w:r>
        <w:rPr>
          <w:b/>
        </w:rPr>
        <w:t>.</w:t>
      </w:r>
    </w:p>
    <w:p>
      <w:pPr>
        <w:pStyle w:val="Normal"/>
        <w:rPr/>
      </w:pPr>
      <w:r>
        <w:rPr/>
        <w:t>2.W planie zagospodarowania przestrzennego , który stracił ważność dnia 31.12.2003r     przedmiotowa nieruchomość przeznaczona była pod budownictwo mieszkaniowe    jednorodzinne podobnie jak w obecnym Studium Uwarunkowań i Kierunków    Zagospodarowania.</w:t>
      </w:r>
    </w:p>
    <w:p>
      <w:pPr>
        <w:pStyle w:val="Normal"/>
        <w:rPr/>
      </w:pPr>
      <w:r>
        <w:rPr/>
        <w:t xml:space="preserve">3.Uzbrojenie nieruchomości : droga nieutwardzona.. </w:t>
      </w:r>
    </w:p>
    <w:p>
      <w:pPr>
        <w:pStyle w:val="Normal"/>
        <w:rPr>
          <w:b/>
          <w:b/>
        </w:rPr>
      </w:pPr>
      <w:r>
        <w:rPr/>
        <w:t xml:space="preserve">4. Cena  nieruchomości- </w:t>
      </w:r>
      <w:r>
        <w:rPr>
          <w:b/>
        </w:rPr>
        <w:t>9.200,-zł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rządzenie wchodzi w życie z dniem podjęcia i podlega ogłoszeniu w prasie lokalnej i na tablicach informacyjnych.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2:07:00Z</dcterms:created>
  <dc:creator>URZĄD GMINY GORZÓW</dc:creator>
  <dc:description/>
  <dc:language>en-US</dc:language>
  <cp:lastModifiedBy>Urząd M i G</cp:lastModifiedBy>
  <cp:lastPrinted>2004-03-29T10:26:00Z</cp:lastPrinted>
  <dcterms:modified xsi:type="dcterms:W3CDTF">2004-03-29T12:07:00Z</dcterms:modified>
  <cp:revision>2</cp:revision>
  <dc:subject/>
  <dc:title>          ZARZĄDZENIE Nr  0152/71/03</dc:title>
</cp:coreProperties>
</file>