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152/ 16 /2004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Gorzowa Śl.</w:t>
      </w:r>
    </w:p>
    <w:p>
      <w:pPr>
        <w:pStyle w:val="DUWOTeks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9 marca 2004 roku</w:t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w sprawie : dokonania zmiany budżetu gminy na 2004 rok</w:t>
      </w:r>
    </w:p>
    <w:p>
      <w:pPr>
        <w:pStyle w:val="DUWOTeks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DUWO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rPr/>
      </w:pPr>
      <w:r>
        <w:rPr>
          <w:rFonts w:cs="Times New Roman" w:ascii="Times New Roman" w:hAnsi="Times New Roman"/>
          <w:sz w:val="26"/>
          <w:szCs w:val="26"/>
        </w:rPr>
        <w:t>Na podstawie art.8 i art.30 ust.2 pkt.4 ustawy z dnia 8 marca 1990r. o samorządzie gminnym (Dz.U. z 2001r. Nr 142 poz.1591 z 2002r. Nr 23 poz.220, Nr 62 poz.558, Nr 113 poz. 984, Nr 153 poz.1271, Nr 214 poz. 1806, z 2003r. Nr 80 poz.717, Nr 153 poz.1271,   Nr 162 poz.1568) oraz art.109, 118, 128 ust.1 pkt.1 ustawy z dnia 26 listopada 1998r.          o finansach publicznych (Dz.U. z 2003r. Nr 15 poz.148, Nr 45 poz. 391, Nr 65 poz. 594,   Nr 96 poz. 874, Nr 153 poz.1271, Nr 166 poz.1611 i Nr 189 poz.1851, z 2004r. Nr 19 poz.177)</w:t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, co następuje:</w:t>
      </w:r>
    </w:p>
    <w:p>
      <w:pPr>
        <w:pStyle w:val="DUWOTekst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 otrzymaniem dotacji celowej na realizację zadań zleconych gminom</w:t>
      </w:r>
    </w:p>
    <w:p>
      <w:pPr>
        <w:pStyle w:val="DUWOTekst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większyć dochody gminy o kwotę 3.822 zł.:</w:t>
      </w:r>
    </w:p>
    <w:p>
      <w:pPr>
        <w:pStyle w:val="DUWOTekst"/>
        <w:ind w:left="283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3.822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.</w:t>
        <w:tab/>
        <w:t>85212</w:t>
        <w:tab/>
        <w:t>-     Świadczenia rodzinne oraz składki</w:t>
      </w:r>
    </w:p>
    <w:p>
      <w:pPr>
        <w:pStyle w:val="DUWOTekst"/>
        <w:ind w:left="708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na ubezpieczenia emerytalne i rentowe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z ubezpieczenia społecznego</w:t>
        <w:tab/>
        <w:t xml:space="preserve">  3.822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§</w:t>
        <w:tab/>
        <w:t>6310</w:t>
        <w:tab/>
        <w:t xml:space="preserve">-     Dotacje celowe otrzymane z budżetu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państwa na inwestycje i zakupy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inwestycyjne z zakresu administracji </w:t>
      </w:r>
    </w:p>
    <w:p>
      <w:pPr>
        <w:pStyle w:val="DUWOTekst"/>
        <w:ind w:left="708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rządowej oraz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nych zadań zleconych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gminom ustawami  </w:t>
        <w:tab/>
        <w:tab/>
        <w:t xml:space="preserve">  3.822 zł.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283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większyć wydatki budżetowe ogółem o kwotę  3.822 zł.</w:t>
      </w:r>
    </w:p>
    <w:p>
      <w:pPr>
        <w:pStyle w:val="DUWOTekst"/>
        <w:ind w:left="283" w:right="0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</w:t>
        <w:tab/>
        <w:t>852</w:t>
        <w:tab/>
        <w:t>-     Pomoc społeczna</w:t>
        <w:tab/>
        <w:tab/>
        <w:tab/>
        <w:t xml:space="preserve">  3.822 zł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</w:t>
        <w:tab/>
        <w:t>85212</w:t>
        <w:tab/>
        <w:t xml:space="preserve">-     Świadczenia rodzinne oraz składki 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na ubezpieczenie emerytalne i rentowe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z ubezpieczenia społecznego</w:t>
        <w:tab/>
        <w:t xml:space="preserve">  3.822 zł.</w:t>
      </w:r>
    </w:p>
    <w:p>
      <w:pPr>
        <w:pStyle w:val="DUWOTekst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a/. wydatki majątkowe</w:t>
        <w:tab/>
        <w:t>3.822 zł.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2832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2832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2832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dokonaniu wyżej wymienionych zmian dochody gminy wynoszą  9.811.071 zł.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ydatki 10.428.683 zł.</w:t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 i podlega opublikowaniu </w:t>
      </w:r>
    </w:p>
    <w:p>
      <w:pPr>
        <w:pStyle w:val="DUWOTekst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zienniku Urzędowym Województwa Opolski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41:00Z</dcterms:created>
  <dc:creator>Penkala Iwona</dc:creator>
  <dc:description/>
  <dc:language>en-US</dc:language>
  <cp:lastModifiedBy>Urząd Miejski Gorzów Śląski</cp:lastModifiedBy>
  <dcterms:modified xsi:type="dcterms:W3CDTF">2004-04-02T09:41:00Z</dcterms:modified>
  <cp:revision>2</cp:revision>
  <dc:subject>w sprawie dokonania zmiany budzetu gminy na 2004 rok</dc:subject>
  <dc:title>Zarządzenie 0152/16/2004 z dnia 29 marca 2004 roku</dc:title>
</cp:coreProperties>
</file>