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2/1/2004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</w:t>
      </w: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.01.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 sprawie: przedłużenia umów  dzierżawy, zawarcia umowy dzierżawy na grunty                       stanowiące własność Gminy Gorzów Śl. oraz ustalenia ceny wywoławczej do                     II przetargu ustnego na sprzedaż nieruchomości zabudowanej położonej w                      Pawłowicach stanowiącej  własność gminy Gorzów Ś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 xml:space="preserve"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, Nr 162, poz.1568 )  oraz art. 25 i art. 39 ust.1  ustawy z dnia 21 sierpnia 1997r.   o 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  z  2003r. Nr 1,  poz. 15  i   Nr  80, poz. 717,  Nr  96,  poz. 874, Nr 162, poz.1568) /  w wykonaniu uchwały RM w Gorzowie Śl. Nr VIII/48/2003 z dnia 15.10.2003r. w sprawie przeznaczenia do sprzedaży nieruchomości stanowiących własność Gminy Gorzów Ś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zedłużyć umowy dzierżawy na następujący grunt komunalny położony w Gorzowie     Śl. : </w:t>
      </w:r>
    </w:p>
    <w:p>
      <w:pPr>
        <w:pStyle w:val="Normal"/>
        <w:rPr/>
      </w:pPr>
      <w:r>
        <w:rPr/>
        <w:t>   </w:t>
      </w:r>
      <w:r>
        <w:rPr/>
        <w:t xml:space="preserve">1. Zabudowany garażami tymczasowymi na okres 1 roku </w:t>
      </w:r>
    </w:p>
    <w:p>
      <w:pPr>
        <w:pStyle w:val="Normal"/>
        <w:rPr/>
      </w:pPr>
      <w:r>
        <w:rPr/>
        <w:t>   </w:t>
      </w:r>
      <w:r>
        <w:rPr/>
        <w:t xml:space="preserve">2. Zabudowany garażem murowanym na okres 3 lat </w:t>
      </w:r>
    </w:p>
    <w:p>
      <w:pPr>
        <w:pStyle w:val="Normal"/>
        <w:rPr/>
      </w:pPr>
      <w:r>
        <w:rPr/>
        <w:t>    </w:t>
      </w:r>
      <w:r>
        <w:rPr/>
        <w:t xml:space="preserve">- Panu Stanisławowi Korzeniowskiemu – działka  nr 365/64 cz., o powierzchni 0,0030 ha. </w:t>
      </w:r>
    </w:p>
    <w:p>
      <w:pPr>
        <w:pStyle w:val="Normal"/>
        <w:rPr/>
      </w:pPr>
      <w:r>
        <w:rPr/>
        <w:t>    </w:t>
      </w:r>
      <w:r>
        <w:rPr/>
        <w:t>- Panu Remigiuszowi Jochymskiemu     -  działka  nr 677/164 cz., o powierzchni 0,0015 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Przedłużyć na okres 3 lat  umowy dzierżawy na  grunt komunalny, położony w     Gorzowie Śl - użytkowany jako działki  ogrodow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Pani Pruchnowskiej  Marii   – działka nr 322/219  oraz zmniejszyć powierzchnię       dzierżawionego gruntu  z  0,0350 ha na 0,0250 ha.</w:t>
      </w:r>
    </w:p>
    <w:p>
      <w:pPr>
        <w:pStyle w:val="Normal"/>
        <w:rPr/>
      </w:pPr>
      <w:r>
        <w:rPr/>
        <w:t xml:space="preserve">    </w:t>
      </w:r>
      <w:r>
        <w:rPr/>
        <w:t xml:space="preserve">2. Pani Klarze Majewskiej – działka nr 822/246, o powierzchni 0,0164 ha.  </w:t>
      </w:r>
    </w:p>
    <w:p>
      <w:pPr>
        <w:pStyle w:val="Normal"/>
        <w:rPr/>
      </w:pPr>
      <w:r>
        <w:rPr/>
        <w:t xml:space="preserve">    </w:t>
      </w:r>
      <w:r>
        <w:rPr/>
        <w:t>3. Panu Marianowi Bąkowi – działka nr 1247/246, o powierzchni 0,0296 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 Zawrzeć z dniem 1.01.2004r. umowy  dzierżawy na grunt położony w Gorzowie Śl.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z Panią Frasołowicz Czesławą na okres 1 roku na,  grunt zabudowany garażem                tymczasowym – działka nr 758/74 cz., o powierzchni 0,0018 ha  po Panu Józefie         Jurczyku.</w:t>
      </w:r>
    </w:p>
    <w:p>
      <w:pPr>
        <w:pStyle w:val="Normal"/>
        <w:rPr/>
      </w:pPr>
      <w:r>
        <w:rPr/>
        <w:t xml:space="preserve">    </w:t>
      </w:r>
      <w:r>
        <w:rPr/>
        <w:t xml:space="preserve">2. z Panem Niedźwiedzim Ryszardem na okres 3 lat,  na  grunt użytkowany rolniczo –        działka nr 660/127, o powierzchni 0,2950 h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Umowy dzierżawy zawiera się i przedłuża na dotychczas stosowanych warun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obec negatywnego wyniku I przetargu ustnego nieograniczonego, przeprowadzonego w dniu 29.12.2003r. na sprzedaż nieruchomości położonej w Pawłowicach, km 1,  zabudowanej budynkiem po byłej szkole podstawowej , oznaczonej jako działka nr 323/2, o pow. 0,7908 ha,  stanowiącej własność Gminy Gorzów Śl. ustala  się  </w:t>
      </w:r>
      <w:r>
        <w:rPr>
          <w:b/>
        </w:rPr>
        <w:t xml:space="preserve">cenę wywoławczą do II przetargu na sprzedaż w/w nieruchomości </w:t>
      </w:r>
      <w:r>
        <w:rPr/>
        <w:t xml:space="preserve"> w wysokości</w:t>
      </w:r>
      <w:r>
        <w:rPr>
          <w:b/>
        </w:rPr>
        <w:t xml:space="preserve"> 170.0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zarządzenia powierza się Kierownikowi Referatu Gospodarki Nieruchomościami, Rolnictwa i Leśnict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 zarządzenia wchodzi w życie z dniem 1.01.2004r. §2 zarządzenia  wchodzi w życie z dniem podjęcia i podlega ogłoszeniu poprzez wywieszenie na tablicach ogłoszeń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17:00Z</dcterms:created>
  <dc:creator>URZĄD GMINY GORZÓW</dc:creator>
  <dc:description/>
  <dc:language>en-US</dc:language>
  <cp:lastModifiedBy>Sekretarz</cp:lastModifiedBy>
  <cp:lastPrinted>2004-04-19T13:41:00Z</cp:lastPrinted>
  <dcterms:modified xsi:type="dcterms:W3CDTF">2004-04-23T05:49:00Z</dcterms:modified>
  <cp:revision>3</cp:revision>
  <dc:subject/>
  <dc:title>ZARZĄDZENIE  Nr 0152/115/2003</dc:title>
</cp:coreProperties>
</file>