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1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4 kwietnia 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wykazu lokali  przeznaczonych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)  oraz art. 35 ustawy z dnia 21 sierpnia 1997r. o gospodarce nieruchomościami / tekst jednolity z 2000r. Dz. U. Nr 46, poz. 543,  z 2001r. Nr 129, poz. 1447 i Nr 154, poz.1800, z 2002r. Nr 25, poz.253, Nr 74, poz. 676,  Nr 113,  poz.984,  Nr 126,poz.1070,Nr130,poz.1112,Nr 153, poz.1271, Nr 200,poz.1682,Nr 240,poz.2058,i z 2003r Nr 1, poz.15, Nr 80,  poz.717,Nr 96,poz.874, Nr 162,poz.1568,Nr 203,poz.1966 i z 2004r Dz.U.Nr6, poz.39/   w wykonaniu uchwały Rady Miejskiej Nr I/2/04 z dnia 28 stycznia 2004r. w sprawie „przeznaczenia do sprzedaży w trybie bezprzetargowym nieruchomości zabudowanych i określenie zasad ich zbycia ” i w związku z rozwiązaniem dwóch umów najm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1. </w:t>
      </w:r>
      <w:r>
        <w:rPr>
          <w:b/>
        </w:rPr>
        <w:t>Przeznacza się do sprzedaży w trybie bezprzetargowym na rzecz  najemców  lokale     mieszkalne wymienione w załączniku nr 1, oraz do sprzedaży w trybie     nieograniczonego przetargu ustnego lokale mieszkalne wymienione w załączniku nr 2,     wyodrębnione w budynkach znajdujących się     w Gorzowie Śl. przy ul. Chopina nr 2     i 4 wraz z przynależnymi  piwnicami oraz   udziałem w częściach wspólnych     budynków i   gruntu czyli   działkach nr nr  703/74 i 610/78 i przynależnymi     garażami wraz z udziałem w    częściach    wspólnych budynku garaży i gruntu      zabudowanego tymi  garażami tj. działek nr nr 718/91 i  755/91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 W planie  przestrzennego zagospodarowania, który stracił ważność dnia 31.12.2003 w/w      nieruchomość przeznaczona była pod budownictwo wysokie. Studium kierunków rozwoju      gminy przewiduje przeznaczenie przedmiotowej nieruchomości również pod budownictwo      wysokie </w:t>
      </w:r>
    </w:p>
    <w:p>
      <w:pPr>
        <w:pStyle w:val="Normal"/>
        <w:rPr/>
      </w:pPr>
      <w:r>
        <w:rPr/>
        <w:t xml:space="preserve">3. Uzbrojenie nieruchomości : droga asfaltowa, sieć: energetyczna ,telefoniczna,                  wodociągowa i kanalizacyjna </w:t>
      </w:r>
    </w:p>
    <w:p>
      <w:pPr>
        <w:pStyle w:val="Normal"/>
        <w:rPr/>
      </w:pPr>
      <w:r>
        <w:rPr/>
        <w:t>4. Przedmiotowa nieruchomość posiada urządzoną KW nr 11156, 10262,13289 i 10435 w     Sądzie Rejonowym w Oleś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>Zarządzenie wchodzi w życie w dniem podjęcia  i podlega ogłoszeniu w prasie lokalnej i</w:t>
      </w:r>
      <w:r>
        <w:rPr>
          <w:b/>
        </w:rPr>
        <w:t xml:space="preserve"> </w:t>
      </w:r>
      <w:r>
        <w:rPr/>
        <w:t>poprzez wywieszenie na tablicach inform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 xml:space="preserve">  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do                                                                                            Zarządzenia nr 0152/1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                                                                       </w:t>
      </w: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</w:rPr>
        <w:t>z dnia 14.04.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kali mieszkalnych przeznaczonych do sprzedaży w trybie bezprzetargowym</w:t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>na rzecz najemców  - wyodrębnionych w budynku znajdującym się w Gorzowie Śl.</w:t>
      </w:r>
    </w:p>
    <w:p>
      <w:pPr>
        <w:pStyle w:val="Normal"/>
        <w:rPr/>
      </w:pPr>
      <w:r>
        <w:rPr/>
        <w:t>           </w:t>
      </w:r>
      <w:r>
        <w:rPr/>
        <w:t xml:space="preserve">przy ul. Chopina 2 i 4, km 3 ,  wraz  z przynależnymi piwnicami ,garażami i  udziałem           w częściach wspólnych  budynku i gru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.</w:t>
            </w:r>
          </w:p>
          <w:p>
            <w:pPr>
              <w:pStyle w:val="Normal"/>
              <w:rPr/>
            </w:pPr>
            <w:r>
              <w:rPr/>
              <w:t>mieszkal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iwnic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ęściach </w:t>
            </w:r>
          </w:p>
          <w:p>
            <w:pPr>
              <w:pStyle w:val="Normal"/>
              <w:rPr/>
            </w:pPr>
            <w:r>
              <w:rPr/>
              <w:t>wspólnych</w:t>
            </w:r>
          </w:p>
          <w:p>
            <w:pPr>
              <w:pStyle w:val="Normal"/>
              <w:rPr/>
            </w:pPr>
            <w:r>
              <w:rPr/>
              <w:t>budynku mieszkal. i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lokalu </w:t>
            </w:r>
          </w:p>
          <w:p>
            <w:pPr>
              <w:pStyle w:val="Normal"/>
              <w:jc w:val="center"/>
              <w:rPr/>
            </w:pPr>
            <w:r>
              <w:rPr/>
              <w:t>oraz pom.</w:t>
            </w:r>
          </w:p>
          <w:p>
            <w:pPr>
              <w:pStyle w:val="Normal"/>
              <w:jc w:val="center"/>
              <w:rPr/>
            </w:pPr>
            <w:r>
              <w:rPr/>
              <w:t>przynależ.</w:t>
            </w:r>
          </w:p>
          <w:p>
            <w:pPr>
              <w:pStyle w:val="Normal"/>
              <w:jc w:val="center"/>
              <w:rPr/>
            </w:pPr>
            <w:r>
              <w:rPr/>
              <w:t>i udziału</w:t>
            </w:r>
          </w:p>
          <w:p>
            <w:pPr>
              <w:pStyle w:val="Normal"/>
              <w:jc w:val="center"/>
              <w:rPr/>
            </w:pPr>
            <w:r>
              <w:rPr/>
              <w:t>cz. wspól.</w:t>
            </w:r>
          </w:p>
          <w:p>
            <w:pPr>
              <w:pStyle w:val="Normal"/>
              <w:jc w:val="center"/>
              <w:rPr/>
            </w:pPr>
            <w:r>
              <w:rPr/>
              <w:t>budyn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rPr/>
            </w:pPr>
            <w:r>
              <w:rPr/>
              <w:t>Pow.użytkgarażu w m2</w:t>
              <w:tab/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 </w:t>
            </w:r>
            <w:r>
              <w:rPr/>
              <w:t>4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   </w:t>
            </w:r>
            <w:r>
              <w:rPr/>
              <w:t>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5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6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rol Francisz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ejskiego w Gorzowie Śl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nia 23.01.200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z 2001r. Nr 129, poz. 1447 i Nr 154, poz. 1800, w wykonaniu uchwały Rady Miejskiej Nr X/58/2001 z dnia 27.12.2001r. w sprawie przeznaczenia do sprzedaży w trybie przetargu nieruchomości zabudowanej położonej w Gorzowie Śl. przy ul. Złotej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znacza się do sprzedaży</w:t>
      </w:r>
      <w:r>
        <w:rPr/>
        <w:t xml:space="preserve"> </w:t>
      </w:r>
      <w:r>
        <w:rPr>
          <w:b/>
        </w:rPr>
        <w:t>w trybie przetargu nieruchomość zabudowaną dworkiem zabytkowym położoną  w Gorzowie Śl. przy ul. Złotej 1</w:t>
      </w:r>
      <w:r>
        <w:rPr/>
        <w:t xml:space="preserve">, km 3 – oznaczoną jako </w:t>
      </w:r>
      <w:r>
        <w:rPr>
          <w:b/>
        </w:rPr>
        <w:t>działka nr 894/69 o powierzchni 0,1136 ha</w:t>
      </w:r>
      <w:r>
        <w:rPr/>
        <w:t xml:space="preserve"> , opisaną w</w:t>
      </w:r>
      <w:r>
        <w:rPr>
          <w:b/>
        </w:rPr>
        <w:t xml:space="preserve"> KW nr 27977</w:t>
      </w:r>
      <w:r>
        <w:rPr/>
        <w:t xml:space="preserve">  w Sądzie Rejonowym w Oleśn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budowania – dworek o powierzchni użytkowej 653,8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jest wpisany do rejestru zabytków pod nr 1030/67, ze względu na bardzo zły stan techniczny nadaje się do kapitalnego remontu.</w:t>
      </w:r>
    </w:p>
    <w:p>
      <w:pPr>
        <w:pStyle w:val="Normal"/>
        <w:numPr>
          <w:ilvl w:val="0"/>
          <w:numId w:val="1"/>
        </w:numPr>
        <w:rPr/>
      </w:pPr>
      <w:r>
        <w:rPr/>
        <w:t>Przedmiotowa nieruchomość położona jest w sąsiedztwie parku miejskiego, w planie zagospodarowania przestrzennego ujęta jest pod usługi związane z opieką zdrowotną i społeczną..</w:t>
      </w:r>
    </w:p>
    <w:p>
      <w:pPr>
        <w:pStyle w:val="Normal"/>
        <w:numPr>
          <w:ilvl w:val="0"/>
          <w:numId w:val="1"/>
        </w:numPr>
        <w:rPr/>
      </w:pPr>
      <w:r>
        <w:rPr/>
        <w:t>Uzbrojenie w/w nieruchomości: sieć wodociągowa, telefoniczna, kanalizacyjna i      energetyczna, dojazd – droga asfalt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tala się</w:t>
      </w:r>
      <w:r>
        <w:rPr/>
        <w:t xml:space="preserve"> </w:t>
      </w:r>
      <w:r>
        <w:rPr>
          <w:b/>
        </w:rPr>
        <w:t>cenę sprzedaży</w:t>
      </w:r>
      <w:r>
        <w:rPr/>
        <w:t xml:space="preserve"> nieruchomości opisanej w § 1 </w:t>
      </w:r>
      <w:r>
        <w:rPr>
          <w:b/>
        </w:rPr>
        <w:t>w wysokości 35.000</w:t>
      </w:r>
      <w:r>
        <w:rPr/>
        <w:t xml:space="preserve"> zł             w tym:</w:t>
      </w:r>
    </w:p>
    <w:p>
      <w:pPr>
        <w:pStyle w:val="Normal"/>
        <w:ind w:left="360" w:hanging="0"/>
        <w:rPr/>
      </w:pPr>
      <w:r>
        <w:rPr>
          <w:b/>
        </w:rPr>
        <w:t>budynek    21.000 zł</w:t>
      </w:r>
    </w:p>
    <w:p>
      <w:pPr>
        <w:pStyle w:val="Normal"/>
        <w:ind w:left="360" w:hanging="0"/>
        <w:rPr/>
      </w:pPr>
      <w:r>
        <w:rPr>
          <w:b/>
        </w:rPr>
        <w:t xml:space="preserve">grunt      -  14.000 zł </w:t>
      </w:r>
    </w:p>
    <w:p>
      <w:pPr>
        <w:pStyle w:val="Normal"/>
        <w:numPr>
          <w:ilvl w:val="0"/>
          <w:numId w:val="2"/>
        </w:numPr>
        <w:rPr/>
      </w:pPr>
      <w:r>
        <w:rPr/>
        <w:t>Od ceny podanej w punkcie 1 zastosowana będzie 80 % bonifikata ustalona  przez Radę Miejską uchwałą opisaną  we wstęp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i miejsce przetargu zostaną podane do publicznej wiadomości w drodze ogłoszenia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Kierownikowi Referatu Gospodarki Nieruchomościami Rolnictwa i Leśni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 i podlega ogłoszeniu w prasie lokalnej i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 xml:space="preserve"> </w:t>
      </w:r>
      <w:r>
        <w:rPr/>
        <w:t>1.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 xml:space="preserve"> </w:t>
      </w:r>
      <w:r>
        <w:rPr/>
        <w:t>2.  E. Lepsza        ………………………….                                    M. Grajcarek</w:t>
      </w:r>
    </w:p>
    <w:p>
      <w:pPr>
        <w:pStyle w:val="Normal"/>
        <w:rPr/>
      </w:pPr>
      <w:r>
        <w:rPr/>
        <w:t> </w:t>
      </w:r>
      <w:r>
        <w:rPr/>
        <w:t>3.  B. Molik          …………………………</w:t>
      </w:r>
    </w:p>
    <w:p>
      <w:pPr>
        <w:pStyle w:val="Normal"/>
        <w:rPr/>
      </w:pPr>
      <w:r>
        <w:rPr/>
        <w:t> </w:t>
      </w:r>
      <w:r>
        <w:rPr/>
        <w:t>4.  M. Wieczorek …………………………</w:t>
      </w:r>
    </w:p>
    <w:p>
      <w:pPr>
        <w:pStyle w:val="Normal"/>
        <w:rPr/>
      </w:pPr>
      <w:r>
        <w:rPr/>
        <w:t xml:space="preserve"> </w:t>
      </w:r>
      <w:r>
        <w:rPr/>
        <w:t>5.  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  Przeznacza się do sprzedaży, w trybie bezprzetargowym  na rzecz najemców, lokale       mieszkalne opisane w załączniku, wyodrębnione w budynku  położonym w </w:t>
      </w:r>
      <w:r>
        <w:rPr>
          <w:b/>
        </w:rPr>
        <w:t xml:space="preserve">Gorzowie Śl.       przy ul. Mickiewicza 2 </w:t>
      </w:r>
      <w:r>
        <w:rPr/>
        <w:t xml:space="preserve"> wraz z pomieszczeniami przynależnymi i udziałem w części       wspólnej  budynku oraz gruntu oznaczonego jako </w:t>
      </w:r>
      <w:r>
        <w:rPr>
          <w:b/>
        </w:rPr>
        <w:t>działka nr 892/246 o pow. 0,0380 ha,       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  Nieruchomość opisana w punkcie 1 posiada urządzoną  </w:t>
      </w:r>
      <w:r>
        <w:rPr>
          <w:b/>
        </w:rPr>
        <w:t xml:space="preserve">KW nr 7833 </w:t>
      </w:r>
      <w:r>
        <w:rPr/>
        <w:t xml:space="preserve"> w Sądzie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   E. Lepsza        ………………………….                                    M. Grajcarek</w:t>
      </w:r>
    </w:p>
    <w:p>
      <w:pPr>
        <w:pStyle w:val="Normal"/>
        <w:numPr>
          <w:ilvl w:val="0"/>
          <w:numId w:val="2"/>
        </w:numPr>
        <w:rPr/>
      </w:pPr>
      <w:r>
        <w:rPr/>
        <w:t>B. Molik         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. Wieczorek …………………………</w:t>
      </w:r>
    </w:p>
    <w:p>
      <w:pPr>
        <w:pStyle w:val="Normal"/>
        <w:rPr/>
      </w:pPr>
      <w:r>
        <w:rPr/>
        <w:t>5.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 </w:t>
      </w:r>
      <w:r>
        <w:rPr>
          <w:b/>
        </w:rPr>
        <w:t>z dnia 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przy ul. Mickiewicza 2</w:t>
      </w:r>
      <w:r>
        <w:rPr/>
        <w:t xml:space="preserve">  km 4 , KW nr 7833 wraz z udziałem w częściach wspól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budynku i gruntu tj. </w:t>
      </w:r>
      <w:r>
        <w:rPr>
          <w:b/>
        </w:rPr>
        <w:t>działki nr 892/246</w:t>
      </w:r>
      <w:r>
        <w:rPr/>
        <w:t xml:space="preserve"> o powierzchni 0,038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.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lokalu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udziału w cz.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gru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emca 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iński Arkad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i Anto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rt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kowski Kazimier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on Zygmunt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, tekst jednolity z 2000r. Dz. U. Nr 46, poz. 543,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Przeznacza się do sprzedaży, w trybie bezprzetargowym  na rzecz najemców, lokale         mieszkalne opisane w załączniku, wyodrębnione w budynku  położonym w </w:t>
      </w:r>
      <w:r>
        <w:rPr>
          <w:b/>
        </w:rPr>
        <w:t>Gorzowie Śl.        przy ul. Kluczborskiej 14</w:t>
      </w:r>
      <w:r>
        <w:rPr/>
        <w:t xml:space="preserve"> wraz z pomieszczeniami przynależnymi i udziałem w części             wspólnej  budynku oraz gruntu oznaczonego jako </w:t>
      </w:r>
      <w:r>
        <w:rPr>
          <w:b/>
        </w:rPr>
        <w:t>działki nr 455/255 i 456/255  o             łącznej  pow. 0,1710 ha, 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  Nieruchomość opisana w punkcie 1 posiada urządzoną  </w:t>
      </w:r>
      <w:r>
        <w:rPr>
          <w:b/>
        </w:rPr>
        <w:t xml:space="preserve">KW nr 11939 </w:t>
      </w:r>
      <w:r>
        <w:rPr/>
        <w:t xml:space="preserve"> w Sądzie 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  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   E. Lepsza        ………………………….                                    M. Grajcarek</w:t>
      </w:r>
    </w:p>
    <w:p>
      <w:pPr>
        <w:pStyle w:val="Normal"/>
        <w:rPr/>
      </w:pPr>
      <w:r>
        <w:rPr/>
        <w:t>3.   B. Molik          …………………………</w:t>
      </w:r>
    </w:p>
    <w:p>
      <w:pPr>
        <w:pStyle w:val="Normal"/>
        <w:rPr/>
      </w:pPr>
      <w:r>
        <w:rPr/>
        <w:t>4.   M. Wieczorek …………………………</w:t>
      </w:r>
    </w:p>
    <w:p>
      <w:pPr>
        <w:pStyle w:val="Normal"/>
        <w:rPr/>
      </w:pPr>
      <w:r>
        <w:rPr/>
        <w:t>5. 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</w:t>
      </w:r>
      <w:r>
        <w:rPr>
          <w:b/>
        </w:rPr>
        <w:t>z dnia…13.03.200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>       </w:t>
      </w:r>
      <w:r>
        <w:rPr>
          <w:b/>
        </w:rPr>
        <w:t>przy ul. Kluczborskiej 14</w:t>
      </w:r>
      <w:r>
        <w:rPr/>
        <w:t>, km 4 , KW nr 11939 wraz z udziałem w częściach wspólnych</w:t>
      </w:r>
    </w:p>
    <w:p>
      <w:pPr>
        <w:pStyle w:val="Normal"/>
        <w:rPr/>
      </w:pPr>
      <w:r>
        <w:rPr/>
        <w:t xml:space="preserve">       </w:t>
      </w:r>
      <w:r>
        <w:rPr/>
        <w:t>budynku i gruntu tj</w:t>
      </w:r>
      <w:r>
        <w:rPr>
          <w:b/>
        </w:rPr>
        <w:t>. działek nr 455/255 i 456/255</w:t>
      </w:r>
      <w:r>
        <w:rPr/>
        <w:t xml:space="preserve"> o łącznej powierzchni 0,171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126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cz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lokalu 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.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ca 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 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i Dar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yma Tere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iok Teo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28:00Z</dcterms:created>
  <dc:creator>URZĄD GMINY GORZÓW</dc:creator>
  <dc:description/>
  <dc:language>en-US</dc:language>
  <cp:lastModifiedBy>Urząd M i G</cp:lastModifiedBy>
  <cp:lastPrinted>2004-04-14T12:38:00Z</cp:lastPrinted>
  <dcterms:modified xsi:type="dcterms:W3CDTF">2004-04-23T07:28:00Z</dcterms:modified>
  <cp:revision>2</cp:revision>
  <dc:subject/>
  <dc:title>U C H W A Ł A  Nr …………</dc:title>
</cp:coreProperties>
</file>