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ZARZĄDZENIE  Nr 0152/20 /20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4.04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  przedłużenia  umów dzierżawy na grunty  stanowiące własność Gminy                      Gorzów Śl.</w:t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z 2004r. Dz. U. Nr 6, poz.3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Przedłużyć na okres 3 lat umowy dzierżawy na  następujące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ani Liliannie Strzodzie – działka nr 289/23 o powierzchni 0,7506 ha, położona w      Gorzowie Śl.,</w:t>
      </w:r>
    </w:p>
    <w:p>
      <w:pPr>
        <w:pStyle w:val="Normal"/>
        <w:jc w:val="both"/>
        <w:rPr/>
      </w:pPr>
      <w:r>
        <w:rPr/>
        <w:t>2. Panu Grzegorzowi  Nowakowi  – działka nr 159/2   o powierzchni 0,7006 ha, położona w     Krzyżanowicach,  </w:t>
      </w:r>
    </w:p>
    <w:p>
      <w:pPr>
        <w:pStyle w:val="Normal"/>
        <w:jc w:val="both"/>
        <w:rPr/>
      </w:pPr>
      <w:r>
        <w:rPr/>
        <w:t>3. Panu Dominikowi Plewni  - działka nr 813/246 o powierzchni 0,0050 ha położona w            Gorzowie Śl.,</w:t>
      </w:r>
    </w:p>
    <w:p>
      <w:pPr>
        <w:pStyle w:val="Normal"/>
        <w:jc w:val="both"/>
        <w:rPr/>
      </w:pPr>
      <w:r>
        <w:rPr/>
        <w:t>4. Panu Władysławowi  Choczajowi – działka nr  1105/219 cz. o powierzchni 0,0421 ha,      położona w Gorzowie Śl.</w:t>
      </w:r>
    </w:p>
    <w:p>
      <w:pPr>
        <w:pStyle w:val="Normal"/>
        <w:jc w:val="both"/>
        <w:rPr/>
      </w:pPr>
      <w:r>
        <w:rPr/>
        <w:t xml:space="preserve">5. Panu Norbertowi Merykowi  – działka nr 813/246 cz., o powierzchni 0,0200 ha, położona      w     Gorzowie Śl. </w:t>
      </w:r>
    </w:p>
    <w:p>
      <w:pPr>
        <w:pStyle w:val="Normal"/>
        <w:jc w:val="both"/>
        <w:rPr/>
      </w:pPr>
      <w:r>
        <w:rPr/>
        <w:t xml:space="preserve">6. Panu Piotrowi Ochman – działka nr 227/37 o powierzchni 0,00900 ha, położona w      Kozłowicach </w:t>
      </w:r>
    </w:p>
    <w:p>
      <w:pPr>
        <w:pStyle w:val="Normal"/>
        <w:jc w:val="both"/>
        <w:rPr/>
      </w:pPr>
      <w:r>
        <w:rPr/>
        <w:t xml:space="preserve">7. Pani Mariannie Rozik – działka nr 1310/224 o powierzchni 0,0150 ha, położona w          Gorzowie Śl. </w:t>
      </w:r>
    </w:p>
    <w:p>
      <w:pPr>
        <w:pStyle w:val="Normal"/>
        <w:jc w:val="both"/>
        <w:rPr/>
      </w:pPr>
      <w:r>
        <w:rPr/>
        <w:t>8. Panu Rafałowi Fabiankowi – działki nr nr 928/269, 929/269,1050/269, 1051/269 o      powierzchni 0,5250 ha, położone w Gorzowie Śl. </w:t>
      </w:r>
    </w:p>
    <w:p>
      <w:pPr>
        <w:pStyle w:val="Normal"/>
        <w:jc w:val="both"/>
        <w:rPr/>
      </w:pPr>
      <w:r>
        <w:rPr/>
        <w:t>9. Panu Stanisławowi  Studzińskiemu – działka nr 322/219 cz., o powierzchni 0,0345 ha,      położona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5:00Z</dcterms:created>
  <dc:creator>URZĄD GMINY GORZÓW</dc:creator>
  <dc:description/>
  <dc:language>en-US</dc:language>
  <cp:lastModifiedBy>URZĄD GMINY GORZÓW</cp:lastModifiedBy>
  <cp:lastPrinted>2004-03-18T14:45:00Z</cp:lastPrinted>
  <dcterms:modified xsi:type="dcterms:W3CDTF">2004-04-16T12:25:00Z</dcterms:modified>
  <cp:revision>2</cp:revision>
  <dc:subject/>
  <dc:title>ZARZĄDZENIE  Nr 0152/  /2002</dc:title>
</cp:coreProperties>
</file>