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/2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 z dnia 19 kwiet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powołania komisji do przeprowadzenia wizji lokalnej w lokalu mieszkalnym Pani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rażyny Gm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 31 ustawy z dnia 8 marca 1990r. o samorządzie gminnym (Dz.U. z 2001r. Nr 142 poz. 1591 z póż. zm.) zarządza się co naste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Powołuję komisję do przeprowadzenia wizji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land Fabianek – Sekretarz Gorzowa Śl.</w:t>
      </w:r>
    </w:p>
    <w:p>
      <w:pPr>
        <w:pStyle w:val="Normal"/>
        <w:rPr/>
      </w:pPr>
      <w:r>
        <w:rPr/>
        <w:t>2. Donata Orzeszyna-Gajewska – Podinsp. ds. ewidencji ludności</w:t>
      </w:r>
    </w:p>
    <w:p>
      <w:pPr>
        <w:pStyle w:val="Normal"/>
        <w:rPr/>
      </w:pPr>
      <w:r>
        <w:rPr/>
        <w:t>3. Beata Malecha – Podinsp. ds. mieszka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elem przeprowadzenia wizji lokalnej jest ustalenie miejsca zamieszkania rodziny Pani Grażyny Gmur oraz dopełnienie obowiązku wymeldowania z lokalu mieszkalnego /zdanego i niezamieszkiwanego / w Gorzowie Śl. przy ul. Lompy 5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15:00Z</dcterms:created>
  <dc:creator>UMiG Gorzów Śląski</dc:creator>
  <dc:description/>
  <dc:language>en-US</dc:language>
  <cp:lastModifiedBy>xx</cp:lastModifiedBy>
  <cp:lastPrinted>2004-04-19T12:42:00Z</cp:lastPrinted>
  <dcterms:modified xsi:type="dcterms:W3CDTF">2004-04-19T11:05:00Z</dcterms:modified>
  <cp:revision>4</cp:revision>
  <dc:subject/>
  <dc:title>ZARZĄDZENIE Nr 0152/      /2004</dc:title>
</cp:coreProperties>
</file>