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23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.04.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Cs/>
          <w:sz w:val="28"/>
          <w:szCs w:val="28"/>
        </w:rPr>
        <w:t xml:space="preserve">w sprawie: </w:t>
      </w:r>
      <w:r>
        <w:rPr>
          <w:b/>
          <w:sz w:val="28"/>
          <w:szCs w:val="28"/>
        </w:rPr>
        <w:t>ogłoszenia konkursu na stanowisko Dyrektora Publicznej Szkoły Podstawowej w Gorzow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ziałając na podstawie art. 36a ustawy z dnia 07 września 1991 r. o systemie oświaty (Dz.U. Nr 67, poz. 329 z późniejszymi zmianami) oraz Rozporzadzenia Ministra Edukacji Narodowej i Sportu z dnia 23.X.2003r. w sprawie regulaminu konkursu na stanowisko dyrektora szkoły lub placówki i trybu pracy Komicji konkursowej (Dz.U.Nr 189,poz.185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głoszenie konkursu na stanowisko Dyrektora Publicznej Szkoły Podstawowej w Gorzowie Śląskim wg zasad określonych w załączniku do zarządzenia.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Wykonanie zarządzenia powierza się Kierownikowi Biura Obsługi Szkół i Przedszkoli w Gorzowie Śląski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wyższe zarządzenie wchodzi w życie z dniem podjęc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48:00Z</dcterms:created>
  <dc:creator>Urząd Miejski Gorzów Śląski</dc:creator>
  <dc:description/>
  <dc:language>en-US</dc:language>
  <cp:lastModifiedBy>Urząd Miejski Gorzów Śląski</cp:lastModifiedBy>
  <cp:lastPrinted>2004-04-19T14:08:00Z</cp:lastPrinted>
  <dcterms:modified xsi:type="dcterms:W3CDTF">2004-04-23T07:48:00Z</dcterms:modified>
  <cp:revision>2</cp:revision>
  <dc:subject/>
  <dc:title>ZARZĄD MIEJSKI W GORZOWIE ŚL</dc:title>
</cp:coreProperties>
</file>