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Zarządzenia Nr 0152/2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19.04.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BURMISTRZ GORZOWA ŚLĄ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ublicznej Szkoły Podstawowej w Gorzowie Śląski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czyńska 13   46-310 Gorzów Śląs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o konkursu może przystąpić osoba, która spełnia następujące wymagani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ńczyła studia wyższe magisterskie i posiada przygotowanie pedagogiczne oraz kwalifikacje do zajmowania stanowiska nauczyciela w Publicznej Szkole Podstawowej w Gorzowie Śląski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pięciu lat bezpośrednio przed powierzeniem stanowiska dyrektora uzyskała co najmniej dobrą ocenę pracy w przedszkolu lub szkole, a w przypadku nauczyciela akademickiego –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 karana karą dyscyplinarną, o której mowa w art.76, ust. 1 ustawy z dnia 26 stycznia 1982r.- Karta Nauczyciela (Dz.U. z 2003r. Nr 118, poz.1112 i Nr 137, poz.1304) oraz nie toczy się przeciwko niej postępowanie dyscyplinar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 karana zakazem pełnienia funkcji kierowniczych związanych z dysponowaniem środkami publicznymi, o którym mowa w art.147, ust.1 pkt 4 ustawy z dnia 26 listopada 1998r. o finansach publicznych (Dz.U. z 2003r. Nr 15,poz.148,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ferty osób przystępujących do konkursu powinny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przystąpienia do konkursu wraz z koncepcją funkcjonowania i rozwoju Publicznej Szkoły Podstawowej w Gorzowie Śląskim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opisem przebiegu pracy zawodowej, zawierający w szczególności informację o stażu pracy pedagogicznej – w przypadku nauczyciela lub stażu pracy dydaktycznej –w przypadku nauczyciela akademic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nadania stopnia nauczyciela mianowanego lub dyplomowanego oraz dokumenty potwierdzające posiadanie wymaganego wykształcenia- w przypadku osoby będącej nauczyci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pracy, o której mowa w § 1 pkt.4 rozporządzenie Ministra Edukacji Narodowej i Sportu z dnia 6 maja 2003r. w sprawie wymagań, jakim powinna odpowiadać zajmująca stanowisko dyrektora oraz inne stanowisko kierownicze, w poszczególnych typach szkół i placów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kandydat nie był karany karą dyscyplinarną, o której mowa w art.76, ust.1 ustawy z dnia 26 stycznia 1982r.-Karta Nauczyciela ( Dz.U.z.2003r.Nr 118, poz.112 i Nr 137, poz.1304 ) oraz nie toczy się przeciwko niemu postępowanie dyscyplinar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kandydat nie był karany zakazem pełnienia funkcji kierowniczych związanych z dysponowaniem środkami publicznymi, o których mowa w art.147, ust.1, pkt.4 ustawy z dnia 26 listopada 1998r. o finansach publicznych (Dz.U.z 2003r. Nr 15, poz.148, Nr 45, poz.391, Nr 65, poz.594, Nr 96 poz.874 i Nr 166, poz.161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z 2002r. Nr 101 , poz.926 i Nr 153, poz.1271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Oferty należy składać w zamkniętych kopertach z podanym adresem zwrotnym i dopiskiem „Konkurs” i nazwa jednostki oświatowej, której oferta dotyczy, w terminie 14 dni od dnia ukazania się ogłoszenia, na adres: Urząd Miejski w Gorzowie Śląskim, ul. Wojska Polskiego 15, 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Konkurs przeprowadzają komisje konkursowe powołane przez Burmistrza Gorzowa Śląskiego. </w:t>
      </w:r>
    </w:p>
    <w:p>
      <w:pPr>
        <w:pStyle w:val="Normal"/>
        <w:rPr>
          <w:sz w:val="20"/>
        </w:rPr>
      </w:pPr>
      <w:r>
        <w:rPr>
          <w:sz w:val="20"/>
        </w:rPr>
        <w:t>O terminie i miejscu przeprowadzenia postępowań konkursowych kandydaci zostaną powiadomieni indywidualn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9:00Z</dcterms:created>
  <dc:creator>ela</dc:creator>
  <dc:description/>
  <dc:language>en-US</dc:language>
  <cp:lastModifiedBy>Urząd Miejski Gorzów Śląski</cp:lastModifiedBy>
  <cp:lastPrinted>2004-04-19T14:15:00Z</cp:lastPrinted>
  <dcterms:modified xsi:type="dcterms:W3CDTF">2004-04-23T07:39:00Z</dcterms:modified>
  <cp:revision>2</cp:revision>
  <dc:subject/>
  <dc:title>Załącznik do Zarządzenia Nr 0152/23/2004</dc:title>
</cp:coreProperties>
</file>