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Zarządzenie</w:t>
      </w:r>
      <w:r>
        <w:rPr/>
        <w:t xml:space="preserve">  </w:t>
      </w:r>
      <w:r>
        <w:rPr>
          <w:b/>
          <w:sz w:val="32"/>
        </w:rPr>
        <w:t>Nr 0152/12/2004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</w:rPr>
        <w:t>Burmistrza Gorzowa Ś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8 marc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w sprawie : </w:t>
      </w:r>
      <w:r>
        <w:rPr>
          <w:sz w:val="28"/>
        </w:rPr>
        <w:t>ustalenia harmonogramu realizacji dochodów i wydatkó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udżetu gminy na 2004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podstawie art.30 ust.2 pkt. 4 ustawy z dnia 8 marca 1990r. o samorządzie gminnym /Dz.U. z 2001r. Nr 142 poz.1591 z późniejszymi zmianami/ oraz art.29 ust.2, 3, 4 i 5 ustawy z dnia 26.11.1998r. o finansach publicznych /Dz.U. z 2003r. Nr 15 poz.148 z późniejszymi zmianami/ oraz uchwały Nr II/9/2004 Rady Miejskiej             w Gorzowie Śl. z dnia 18 lutego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uchwalenia budżetu gminy na 2004 ro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a r z ą d z a m ,   co następuje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stalam harmonogram realizacji dochodów i wydatków  na 2004 rok</w:t>
      </w:r>
    </w:p>
    <w:p>
      <w:pPr>
        <w:pStyle w:val="Normal"/>
        <w:rPr>
          <w:sz w:val="26"/>
        </w:rPr>
      </w:pPr>
      <w:r>
        <w:rPr>
          <w:sz w:val="26"/>
        </w:rPr>
        <w:t>w ujęciu kwotow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Realizacja dochodów w 2004 roku w rozbiciu na kwartały przedstawia się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następując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535"/>
        <w:gridCol w:w="1535"/>
        <w:gridCol w:w="1535"/>
        <w:gridCol w:w="1536"/>
        <w:gridCol w:w="1552"/>
      </w:tblGrid>
      <w:tr>
        <w:trPr>
          <w:cantSplit w:val="true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 :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Subwencj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ogól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Udziały w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odatkach sta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dochód budżet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ańst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5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7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.000,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7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000,-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.442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.545,-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698.94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.54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530"/>
        <w:gridCol w:w="1527"/>
        <w:gridCol w:w="1535"/>
        <w:gridCol w:w="1536"/>
        <w:gridCol w:w="1537"/>
      </w:tblGrid>
      <w:tr>
        <w:trPr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Dotacje cel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z budż. państ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na zadania z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zakresu admi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rządowej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zlecone gmi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Dotacje cel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na dofinansow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zadań włas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gmi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Dochody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2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3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9.200,-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3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852.200</w:t>
            </w:r>
            <w:r>
              <w:rPr/>
              <w:t>,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.4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1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6.000,-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455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588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83.98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53.855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.28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701.380,-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RAZEM 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.000,-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.000,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0.000,-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8.010,-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738.01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2. Realizacja w/w dochodów przez poszczególne jednostki organizacyjne gmin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dstawia się następująco 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15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542"/>
        <w:gridCol w:w="1528"/>
        <w:gridCol w:w="1534"/>
        <w:gridCol w:w="1545"/>
        <w:gridCol w:w="1519"/>
      </w:tblGrid>
      <w:tr>
        <w:trPr>
          <w:cantSplit w:val="true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ednostki organizacyjn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Biuro Obsłu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Szkół i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Przedszkol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Gorzów Ś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Miejsko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Gminn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Ośrode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omocy Spo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Gorzów Ś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Urząd Miejs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Gorzów Śl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844.300,-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6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6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36.400,-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1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33.900,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.2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02.610,-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9.200,-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600,-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517.210,-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RAZEM</w:t>
            </w:r>
            <w:r>
              <w:rPr>
                <w:sz w:val="26"/>
              </w:rPr>
              <w:t xml:space="preserve"> :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00.000,-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300.000,-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90.000,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48.010,-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738.01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§ 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Realizacja wydatków w 2004 roku w rozbiciu na kwartały przedstawia się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następująco 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94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535"/>
        <w:gridCol w:w="1535"/>
        <w:gridCol w:w="1535"/>
        <w:gridCol w:w="1536"/>
        <w:gridCol w:w="1507"/>
      </w:tblGrid>
      <w:tr>
        <w:trPr>
          <w:cantSplit w:val="true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ki gminy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Wydat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majątk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Wynagrodze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i pochodne o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wynagrodze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Dotacj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Wydatki n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obsługę dług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jednost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/odsetki /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Pozostał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wydat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75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.750,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.75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25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,-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9.1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1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.922,-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43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329.1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.1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873.422,-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 :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10.000,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747.750,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196.250,-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1.622,-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355.62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12"/>
              </w:rPr>
            </w:pPr>
            <w:r>
              <w:rPr>
                <w:b/>
                <w:bCs/>
                <w:sz w:val="26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Realizacja w/w wydatków przez poszczególne jednostki organizacyjne gminy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przedstawia się następująco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08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542"/>
        <w:gridCol w:w="1528"/>
        <w:gridCol w:w="1535"/>
        <w:gridCol w:w="1536"/>
        <w:gridCol w:w="1521"/>
      </w:tblGrid>
      <w:tr>
        <w:trPr>
          <w:trHeight w:val="423" w:hRule="atLeast"/>
          <w:cantSplit w:val="true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ednostki organizacyjn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Biuro Obsłu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Szkół i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Przedszkol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Gorzów Ś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10.000,-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.000,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26.011,-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50.000,-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586.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4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535"/>
        <w:gridCol w:w="1535"/>
        <w:gridCol w:w="1535"/>
        <w:gridCol w:w="1536"/>
        <w:gridCol w:w="1552"/>
      </w:tblGrid>
      <w:tr>
        <w:trPr>
          <w:trHeight w:val="423" w:hRule="atLeast"/>
          <w:cantSplit w:val="true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ednostki organizacyjne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Miejsko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Gminn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Ośrode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omocy Spo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Gorzów Ś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Urząd Miejs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Gorzów Ś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0.000,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47.750,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.239,-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4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7.622,-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4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075.611,-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b/>
                <w:sz w:val="26"/>
              </w:rPr>
              <w:t>RAZEM 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0.000,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747.750,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196.250,-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1.622,-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355.62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łata rat pożyczek w roku 2004 wynosi 472.000 zł, w tym 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w I</w:t>
        <w:tab/>
        <w:t>kwartale</w:t>
        <w:tab/>
        <w:t>-</w:t>
        <w:tab/>
        <w:t>120.000 zł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w II</w:t>
        <w:tab/>
        <w:t>kwartale</w:t>
        <w:tab/>
        <w:t>-</w:t>
        <w:tab/>
        <w:t>174.000 zł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w III</w:t>
        <w:tab/>
        <w:t>kwartale</w:t>
        <w:tab/>
        <w:t>-</w:t>
        <w:tab/>
        <w:t>104.000 zł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w IV</w:t>
        <w:tab/>
        <w:t>kwartale</w:t>
        <w:tab/>
        <w:t>-</w:t>
        <w:tab/>
        <w:t xml:space="preserve">  74.00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iezrealizowane wydatki w danym kwartale przechodzą na kwartał następny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przypadku niewykonania planowanych wielkości dochodów w danym kwartale nie będą zrealizowane wydat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ażdorazowe zmiany dochodów i wydatków powodują jednocześnie zmiany </w:t>
      </w:r>
    </w:p>
    <w:p>
      <w:pPr>
        <w:pStyle w:val="Normal"/>
        <w:rPr>
          <w:sz w:val="26"/>
        </w:rPr>
      </w:pPr>
      <w:r>
        <w:rPr>
          <w:sz w:val="26"/>
        </w:rPr>
        <w:t>w harmonogramie realizacji dochodów i wydatk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215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40:00Z</dcterms:created>
  <dc:creator>Penkala Iwona</dc:creator>
  <dc:description/>
  <dc:language>en-US</dc:language>
  <cp:lastModifiedBy>Sekretarz</cp:lastModifiedBy>
  <dcterms:modified xsi:type="dcterms:W3CDTF">2004-04-26T13:40:00Z</dcterms:modified>
  <cp:revision>2</cp:revision>
  <dc:subject>w spr. ustalenia harmonogramu realizacji dochod�w i wydatk�w bu</dc:subject>
  <dc:title>Zarzﾹdzenie  Burmistrza Nr 0152/12/2004 z dnia 18 marca 2004r.</dc:title>
</cp:coreProperties>
</file>