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26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30  kwietnia 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53 poz.1271,  Nr 162 poz.1568/ oraz       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Miejsko-Gminnego Ośrodka Pomocy Społecznej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wydatków, jak niżej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tbl>
      <w:tblPr>
        <w:tblW w:w="10053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845"/>
        <w:gridCol w:w="193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e emerytalne i rentowe z ubezpieczenia społe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żywianie uczniów w szkołach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684,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84,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000,-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500,-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184,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84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I.     Biura Obsługi Szkół i Przedszkoli w Gorzowie Śl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a/. dokonać zmiany wydatków, jak niżej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053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845"/>
        <w:gridCol w:w="193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na opracowanie projektu kotłowni i instalacji c.o. Szkoł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stawowej w Gorzowie Śl.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0,-</w:t>
            </w:r>
          </w:p>
          <w:p>
            <w:pPr>
              <w:pStyle w:val="Normal"/>
              <w:jc w:val="center"/>
              <w:rPr/>
            </w:pPr>
            <w:r>
              <w:rPr/>
              <w:t>16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.000,-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53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845"/>
        <w:gridCol w:w="193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na opracowanie projektu kotłowni i instalacji c.o. dla przedszkola w Jastrzygowicach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, jak niżej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53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845"/>
        <w:gridCol w:w="193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rodki na dofinansowanie własnych zadań bieżących gminy pozyskane z innych źródeł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84,-</w:t>
            </w:r>
          </w:p>
          <w:p>
            <w:pPr>
              <w:pStyle w:val="Normal"/>
              <w:jc w:val="center"/>
              <w:rPr/>
            </w:pPr>
            <w:r>
              <w:rPr/>
              <w:t>15.68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5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18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184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/. dokonać zmiany w wydatkach, jak niżej: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32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813"/>
        <w:gridCol w:w="1530"/>
        <w:gridCol w:w="14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ziałalność usług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lany zagospodarowania przestrzennego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l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dotacja celowa dla Starostwa Powiatowego w Oleśnie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odpad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na opracowanie programu ochrony środowiska i planu ochrony gospodarki odpadami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100,-</w:t>
            </w:r>
          </w:p>
          <w:p>
            <w:pPr>
              <w:pStyle w:val="Normal"/>
              <w:jc w:val="center"/>
              <w:rPr/>
            </w:pPr>
            <w:r>
              <w:rPr/>
              <w:t>36.100,-</w:t>
            </w:r>
          </w:p>
          <w:p>
            <w:pPr>
              <w:pStyle w:val="Normal"/>
              <w:jc w:val="center"/>
              <w:rPr/>
            </w:pPr>
            <w:r>
              <w:rPr/>
              <w:t>36.100,-</w:t>
            </w:r>
          </w:p>
          <w:p>
            <w:pPr>
              <w:pStyle w:val="Normal"/>
              <w:jc w:val="center"/>
              <w:rPr/>
            </w:pPr>
            <w:r>
              <w:rPr/>
              <w:t>36.100,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8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8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8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00,-</w:t>
            </w:r>
          </w:p>
          <w:p>
            <w:pPr>
              <w:pStyle w:val="Normal"/>
              <w:jc w:val="center"/>
              <w:rPr/>
            </w:pPr>
            <w:r>
              <w:rPr/>
              <w:t>18.300,-</w:t>
            </w:r>
          </w:p>
          <w:p>
            <w:pPr>
              <w:pStyle w:val="Normal"/>
              <w:jc w:val="center"/>
              <w:rPr/>
            </w:pPr>
            <w:r>
              <w:rPr/>
              <w:t>18.3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ładzie wykonawczym budżetu gminy na 2004 ro</dc:subject>
  <dc:title>Zarządzenie 0152/21/2004 z dnia 19 kwietnia 2004r.</dc:title>
</cp:coreProperties>
</file>