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A R Z Ą D Z E N I E   NR  0152/28 /200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Gorzowa Ślą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04 maja 2004 rok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>
          <w:b/>
        </w:rPr>
        <w:t>w sprawie:</w:t>
      </w:r>
      <w:r>
        <w:rPr/>
        <w:t xml:space="preserve">  powołania Pani mgr Joanny Erd na  Pełnomocnika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>ds. Rozwiązywania Problemów Alkoholowych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Na  podstawie   art  . 4¹  ust. 2 ustawy z dnia 26.10.1982 rok o wychowaniu w  trzeźwości i przeciwdziałaniu  alkoholizmowi / Dz.U. Nr 35 poz.230 z póżniejszymi zmianami /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rządzam co następuje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</w:t>
      </w:r>
      <w:r>
        <w:rPr/>
        <w:t>§ 1.</w:t>
      </w:r>
    </w:p>
    <w:p>
      <w:pPr>
        <w:pStyle w:val="Normal"/>
        <w:spacing w:lineRule="auto" w:line="360"/>
        <w:rPr/>
      </w:pPr>
      <w:r>
        <w:rPr/>
        <w:t xml:space="preserve">Powołuje  Panią  mgr Joannę Erd  zam. Gorzów  Śląski  ul. Kluczborska 4  na Pełnomocnika ds. Rozwiązywania  Problemów Alkoholowych na terenie gminy  Gorzów Śląski.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</w:t>
      </w: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>Funkcję  pełnomocnika powierza się na czas określony od dnia 04.05.2004 roku do dnia 31.12..2004 roku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</w:t>
      </w: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7:55:00Z</dcterms:created>
  <dc:creator>URZAD GMINY GORZOW</dc:creator>
  <dc:description/>
  <dc:language>en-US</dc:language>
  <cp:lastModifiedBy>Urząd Miejski Gorzów Śląski</cp:lastModifiedBy>
  <cp:lastPrinted>2004-05-04T12:51:00Z</cp:lastPrinted>
  <dcterms:modified xsi:type="dcterms:W3CDTF">2004-05-07T07:55:00Z</dcterms:modified>
  <cp:revision>2</cp:revision>
  <dc:subject/>
  <dc:title>Z A R Z Ą D Z E N I E   NR  0152/3/2003</dc:title>
</cp:coreProperties>
</file>