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32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2  maj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</w:p>
    <w:p>
      <w:pPr>
        <w:pStyle w:val="DUWOTekst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w sprawie : dokonania zmiany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 i art.30 ust.2 pkt.4 ustawy z dnia 8 marca 1990r. o samorządzie gminnym  /Dz.U. z 2001r. Nr 142 poz.1591, z 2002r. Nr 23 poz.220, Nr 62 poz.558, Nr 113 poz.984, Nr 153 poz.1271, Nr 214  poz.1806, z 2003r. Nr 80 poz.717, Nr 153 poz.1271, </w:t>
      </w:r>
    </w:p>
    <w:p>
      <w:pPr>
        <w:pStyle w:val="Normal"/>
        <w:jc w:val="both"/>
        <w:rPr/>
      </w:pPr>
      <w:r>
        <w:rPr/>
        <w:t>Nr 162 poz.1568/ oraz art.109, 118, 128 ust.1 pkt.1 ustawy z dnia 26 listopada 1998r. o finansach publicznych (Dz.U. z 2003r. Nr 15 poz.148, Nr 45 poz.391, Nr 65 poz.594, Nr 96 poz.874, Nr 153 poz.1271, Nr 166 poz.1611 i Nr 189 poz.1851, z 2004r. Nr 19 poz.17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 związku z otrzymaniem dotacji celowej na realizację zadań zleconych gminie</w:t>
      </w:r>
    </w:p>
    <w:p>
      <w:pPr>
        <w:pStyle w:val="Normal"/>
        <w:rPr/>
      </w:pPr>
      <w:r>
        <w:rPr/>
        <w:t>I. Zwiększyć dochody gminy o kwotę 425.109,48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ział      751 – Urzedy naczelnych organów władzy państwowej, kontrol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 ochrony prawa oraz sądownictwa                                               4.113,48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zdz.75113 – Wybory do Parlamentu Europejskiego                                         4.113,48 z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§      2010 – Dotacje celowe otrzymane z budżetu państwa na realizację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adań bieżących z zakresu administracji rządowej ora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innych zadań zleconych gminie ustawami                                    4.113,4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ział       852 – Pomoc społeczna                                                                       420.996,00 z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zdz. 85212 – Świadczenia rodzinne oraz składki na ubezpiecze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emerytalne i rentowe z ubezpiecznia społecznego                    420.996,00 z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§      2010 – Dotacje celowe otrzymane z budżetu państwa na realizację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adań bieżących z zakresu administracji rządowej ora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innych zadań zleconych gminie ustawami                                420.996,00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Zwiększyć wydatki budżetowe ogółem o  kwotę 425.109,48 z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ział      751 – Urzedy naczelnych organów władzy państwowej, kontrol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 ochrony prawa oraz sądownictwa                                               4.113,48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zdz.75113 – Wybory do Parlamentu Europejskiego                                         4.113,48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/. wydatki bieżące         4.113,48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ział       852 – Pomoc społeczna                                                                      420.996,00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zdz. 85212 – Świadczenia rodzinne oraz składki na ubezpiecze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merytalne i rentowe z ubezpiecznia społecznego                   420.996,00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/. wydatki bieżące         420.996,00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 dokonaniu wyżej wymienionych zmian dochody gminy wynoszą 10.251.864,48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wydatki 10.869.476,48 zł.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 xml:space="preserve">Zarządzenie wchodzi w życie z dniem podpisania i podlega opublikowani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t Tomala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37:00Z</dcterms:created>
  <dc:creator>URZĄD GMINY GORZÓW</dc:creator>
  <dc:description/>
  <dc:language>en-US</dc:language>
  <cp:lastModifiedBy>Urząd Miejski Gorzów Śląski</cp:lastModifiedBy>
  <cp:lastPrinted>2004-05-12T13:49:00Z</cp:lastPrinted>
  <dcterms:modified xsi:type="dcterms:W3CDTF">2004-05-13T13:05:00Z</dcterms:modified>
  <cp:revision>3</cp:revision>
  <dc:subject/>
  <dc:title>ZARZĄDZENIE Nr 0152/ 32 /2004</dc:title>
</cp:coreProperties>
</file>