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 NR 0152/34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Ą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7 maja 2004roku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w sprawie: powołania składu Obwodowych Komisji Wyborczych w wyborach do Parlamentu Europejskiego, które będą przeprowadzone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w dniu 13 czerwca 2004 roku.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Cs w:val="32"/>
        </w:rPr>
        <w:tab/>
        <w:t>Na podstawie art. 25 ustawy z dnia 23 stycznia 2004 roku Ordynacja Wyborcza do Parlamentu Europejskiego ( Dz. U. Nr 25, poz. 219 ) oraz § 6  rozporządzenia Ministra Spraw Wewnętrznych i Administracji z dnia 08 sierpnia 2001 roku w sprawie powoływania obwodowych komisji wyborczych w wyborach do Sejmu i do Senatu  (Dz. U. Nr 84, poz. 921 oraz z 2004 roku Nr 38 poz. 352)</w:t>
      </w:r>
    </w:p>
    <w:p>
      <w:pPr>
        <w:pStyle w:val="Normal"/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32"/>
        </w:rPr>
        <w:t>ustalam, co następuje</w:t>
      </w:r>
      <w:r>
        <w:rPr>
          <w:szCs w:val="32"/>
        </w:rPr>
        <w:t>: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§ 1.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Powołuję składy Obwodowych Komisji Wyborczych w wyborach do Parlamentu Europejskiego w składzie przedstawionym w załączniku do niniejszego zarządzenia.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§ 2.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Zarządzenie podlega niezwłocznie podaniu do publicznej wiadomości poprzez  wywieszenie na tablicach ogłoszeń.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§ 3.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/>
      </w:pPr>
      <w:r>
        <w:rPr>
          <w:szCs w:val="32"/>
        </w:rPr>
        <w:t>Zarządzenie wchodzi  w życie z dniem podpisani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17:00Z</dcterms:created>
  <dc:creator>URZAD GMINY GORZOW</dc:creator>
  <dc:description/>
  <dc:language>en-US</dc:language>
  <cp:lastModifiedBy>Urząd Miejski Gorzów Śląski</cp:lastModifiedBy>
  <cp:lastPrinted>2004-05-19T09:50:00Z</cp:lastPrinted>
  <dcterms:modified xsi:type="dcterms:W3CDTF">2004-05-19T08:17:00Z</dcterms:modified>
  <cp:revision>2</cp:revision>
  <dc:subject/>
  <dc:title>ZARZĄDZENIE   NR 0152/…</dc:title>
</cp:coreProperties>
</file>