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      </w:t>
      </w:r>
      <w:r>
        <w:rPr>
          <w:b/>
          <w:sz w:val="32"/>
          <w:szCs w:val="32"/>
        </w:rPr>
        <w:t>ZARZĄDZENIE Nr 0152/36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RMISTRZA GORZOWA Śl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                                           </w:t>
      </w:r>
      <w:r>
        <w:rPr>
          <w:b/>
          <w:sz w:val="32"/>
          <w:szCs w:val="32"/>
        </w:rPr>
        <w:t>z dnia 02.06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 :  ogłoszenia wykazu nieruchomośc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0 ust. 2  punkt 3 ustawy z dnia 8 marca 1990r o samorządzie gminnym (tekst jednolity z 2001  r. Dz. U. Nr 142, poz. 1591,  z  2002 r. Dz. U. Nr  23, poz. 220  i  Nr 62 poz. 558, Nr  113, poz. 984, Nr 153, poz. 1271, Dz. U. Nr  214, poz. 1806 i z 2003 r. Nr 80, poz. 717, Nr 162, poz.1568 i z 2004r. Nr 102, poz.1055)  oraz art. 35  ustawy z dnia 21 sierpnia 1997r.   o  gospodarce nieruchomościami ( tekst jednolity z 2000 r. Dz. U. Nr 46, poz. 543, z  2001 r. Nr 129, poz. 1447  i  Nr 154,  poz. 1800, z  2002r.  Nr 25,  poz. 253,  Nr 74,  poz. 676,  Nr 113, poz. 984, Nr 126, poz. 1070,  i  Nr 130,  poz. 1112,  Nr  153,  poz. 1271, Nr 200,  poz. 1682,  Nr 240,   poz. 2058,  z  2003r. Nr  Dz. U. Nr 1,  poz. 15  i   Nr  80, poz. 717,  Nr  96,  poz. 874, Nr 162, poz.1568, Nr 203, poz.1966 i Nr 217, poz.2124 oraz z  2004r. Dz. U. Nr 6, poz.39 i  Nr 19, poz.177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rządza się, co następuje</w:t>
      </w:r>
      <w:r>
        <w:rPr/>
        <w:t>:</w:t>
      </w:r>
    </w:p>
    <w:p>
      <w:pPr>
        <w:pStyle w:val="Normal"/>
        <w:ind w:left="2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Przeznacza się </w:t>
      </w:r>
      <w:r>
        <w:rPr>
          <w:b/>
        </w:rPr>
        <w:t>do dzierżawy na okres 3 lat</w:t>
      </w:r>
      <w:r>
        <w:rPr/>
        <w:t xml:space="preserve"> </w:t>
      </w:r>
      <w:r>
        <w:rPr>
          <w:b/>
        </w:rPr>
        <w:t>część działki nr</w:t>
      </w:r>
      <w:r>
        <w:rPr/>
        <w:t xml:space="preserve">  </w:t>
      </w:r>
      <w:r>
        <w:rPr>
          <w:b/>
        </w:rPr>
        <w:t xml:space="preserve">102, </w:t>
      </w:r>
      <w:r>
        <w:rPr/>
        <w:t> położonej w     </w:t>
      </w:r>
      <w:r>
        <w:rPr>
          <w:b/>
        </w:rPr>
        <w:t xml:space="preserve">Gorzowie Śl. </w:t>
      </w:r>
      <w:r>
        <w:rPr/>
        <w:t xml:space="preserve">, </w:t>
      </w:r>
      <w:r>
        <w:rPr>
          <w:b/>
        </w:rPr>
        <w:t>km 3,</w:t>
      </w:r>
      <w:r>
        <w:rPr/>
        <w:t xml:space="preserve"> </w:t>
      </w:r>
      <w:r>
        <w:rPr>
          <w:b/>
        </w:rPr>
        <w:t>o powierzchni 0,3460 ha,</w:t>
      </w:r>
      <w:r>
        <w:rPr/>
        <w:t xml:space="preserve"> opisanej w     ewidencji gruntów  jako       r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Dla nieruchomości tej urządzona jest  </w:t>
      </w:r>
      <w:r>
        <w:rPr>
          <w:b/>
        </w:rPr>
        <w:t xml:space="preserve">KW nr  16129 </w:t>
      </w:r>
      <w:r>
        <w:rPr/>
        <w:t xml:space="preserve">w Sądzie Rejonowym w Ole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 Nieruchomość w planie zagospodarowania przestrzennego dla Gminy Gorzów Śl.     oznaczona jest </w:t>
      </w:r>
      <w:r>
        <w:rPr>
          <w:b/>
        </w:rPr>
        <w:t>symbolem 87 ZP   -</w:t>
      </w:r>
      <w:r>
        <w:rPr/>
        <w:t xml:space="preserve">  parki i skwe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Za dzierżawę nieruchomości ustala się roczny czynsz  dzierżawny w wysokości </w:t>
      </w:r>
      <w:r>
        <w:rPr>
          <w:b/>
        </w:rPr>
        <w:t>0,35 q pszenicy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ogłoszeń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51:00Z</dcterms:created>
  <dc:creator>URZĄD GMINY GORZÓW</dc:creator>
  <dc:description/>
  <dc:language>en-US</dc:language>
  <cp:lastModifiedBy>URZĄD GMINY GORZÓW</cp:lastModifiedBy>
  <cp:lastPrinted>2004-06-02T08:52:00Z</cp:lastPrinted>
  <dcterms:modified xsi:type="dcterms:W3CDTF">2004-06-07T08:51:00Z</dcterms:modified>
  <cp:revision>2</cp:revision>
  <dc:subject/>
  <dc:title>ZARZĄDZENIE  Nr  0152/  /2003          </dc:title>
</cp:coreProperties>
</file>