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  NR 0152/37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4 czerwca 2004roku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Cs w:val="32"/>
        </w:rPr>
        <w:t>w sprawie: zmiany Zarządzenia Nr 0152/34/04 w sprawie powołania składu Obwodowych Komisji Wyborczych w wyborach do Parlamentu Europejskiego, które będą przeprowadzone w dniu 13 czerwca 2004 roku.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ab/>
        <w:t>Na podstawie art. 25 ustawy z dnia 23 stycznia 2004 roku Ordynacja Wyborcza do Parlamentu Europejskiego ( Dz. U. Nr 25, poz. 219 ) oraz § 6  rozporządzenia Ministra Spraw Wewnętrznych i Administracji z dnia 08 sierpnia 2001 roku w sprawie powoływania obwodowych komisji wyborczych w wyborach do Sejmu i do Senatu  (Dz. U. Nr 84, poz. 921 oraz z 2004 roku Nr 38 poz. 352)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</w:rPr>
        <w:t>ustalam, co następuje</w:t>
      </w:r>
      <w:r>
        <w:rPr>
          <w:szCs w:val="32"/>
        </w:rPr>
        <w:t>: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§ 1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Uchwala się nowe brzmienie Załącznika do niniejszego Zarządzenia.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§ 2.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Zarządzenie podlega niezwłocznie podaniu do publicznej wiadomości poprzez  wywieszenie na tablicach ogłoszeń.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§ 3.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Zarządzenie wchodzi  w życie z dniem podpisani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do Zarządzenia Burmistrza </w:t>
      </w:r>
    </w:p>
    <w:p>
      <w:pPr>
        <w:pStyle w:val="Normal"/>
        <w:jc w:val="right"/>
        <w:rPr/>
      </w:pPr>
      <w:r>
        <w:rPr/>
        <w:t xml:space="preserve">Gorzowa Śląskiego nr 0152/……/04 </w:t>
      </w:r>
    </w:p>
    <w:p>
      <w:pPr>
        <w:pStyle w:val="Normal"/>
        <w:jc w:val="right"/>
        <w:rPr/>
      </w:pPr>
      <w:r>
        <w:rPr/>
        <w:t>z dnia 04 czerwca 200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KŁAD OBWODOWYCH KOMISJI WYBOR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WYBORACH DO PARLAMENTU EUROPEJ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ÓD  NR  1  W DĘBI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0"/>
        <w:gridCol w:w="3240"/>
        <w:gridCol w:w="34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OBWÓD  NR  2  W GORZOWIE ŚLĄSKI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0"/>
        <w:gridCol w:w="3240"/>
        <w:gridCol w:w="34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ÓD  NR  3  W KOZŁOWIC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0"/>
        <w:gridCol w:w="3240"/>
        <w:gridCol w:w="34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WÓD  NR  4  W  USZYC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0"/>
        <w:gridCol w:w="3240"/>
        <w:gridCol w:w="34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ÓD  NR  5  W ZDZIECHOWIC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0"/>
        <w:gridCol w:w="3240"/>
        <w:gridCol w:w="34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ony przez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KŁAD OBWODOWYCH KOMISJI WYBOR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WYBORACH DO PARLAMENTU EUROPEJ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ÓD  NR  1  W DĘBI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0"/>
        <w:gridCol w:w="46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iona funkcja w obwodowej komisji wyborcz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ÓD  NR  2  W GORZOWIE ŚLĄSKI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0"/>
        <w:gridCol w:w="46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iona funkcja w obwodowej komisji wyborcz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ÓD  NR  3  W KOZŁOWIC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0"/>
        <w:gridCol w:w="46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iona funkcja w obwodowej komisji wyborcz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ÓD  NR  4  W  USZYC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0"/>
        <w:gridCol w:w="46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iona funkcja w obwodowej komisji wyborcz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ÓD  NR  5  W ZDZIECHOWIC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0"/>
        <w:gridCol w:w="46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iona funkcja w obwodowej komisji wyborcz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02:00Z</dcterms:created>
  <dc:creator>Sek02</dc:creator>
  <dc:description/>
  <cp:keywords/>
  <dc:language>en-US</dc:language>
  <cp:lastModifiedBy>Sek02</cp:lastModifiedBy>
  <cp:lastPrinted>2004-06-07T11:07:00Z</cp:lastPrinted>
  <dcterms:modified xsi:type="dcterms:W3CDTF">2004-06-22T12:02:00Z</dcterms:modified>
  <cp:revision>2</cp:revision>
  <dc:subject/>
  <dc:title>ZARZĄDZENIE   NR 0152/37/04</dc:title>
</cp:coreProperties>
</file>