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152/ 38 /2004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orzowa Śl.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9 czerwca 2004 roku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w sprawie : dokonania zmiany budżetu gminy na 2004 rok</w:t>
      </w:r>
    </w:p>
    <w:p>
      <w:pPr>
        <w:pStyle w:val="DUWOTekst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8 i art.30 ust.2 pkt.4 ustawy z dnia 8 marca 1990r. o samorządzie gminnym (Dz.U. z 2001r. Nr 142 poz.1591 z 2002r. Nr 23 poz.220, Nr 62 poz.558, Nr 113 poz. 984, Nr 153 poz.1271, Nr 214 poz. 1806, z 2003r. Nr 80 poz.717, Nr 162 poz.1568,         z 2004r. Nr 102 poz.1055 i Nr 116, poz. 1203) oraz art.109, 118, 128 ust.1 pkt.1 ustawy z dnia 26 listopada 1998r. o finansach publicznych (Dz.U. z 2003r. Nr 15 poz.148, Nr 45 poz. 391, Nr 65      poz. 594, Nr 96 poz. 874, Nr 153 poz.1271, Nr 166 poz.1611 i Nr 189 poz.1851, z 2004r.   Nr 19 poz.177)</w:t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a r z ą d z a m ,  co następuje: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 związku z otrzymaniem dotacji celowych na realizację zadań własnych i zleconych gminie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DUWOTekst"/>
        <w:numPr>
          <w:ilvl w:val="0"/>
          <w:numId w:val="1"/>
        </w:numPr>
        <w:ind w:left="283" w:right="0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dochody gminy o kwotę 78.951,00 zł.</w:t>
      </w:r>
    </w:p>
    <w:p>
      <w:pPr>
        <w:pStyle w:val="DUWOTekst"/>
        <w:ind w:left="283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751</w:t>
        <w:tab/>
        <w:t>-     Urzędy naczelnych organów władzy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owej, kontroli i ochrony prawa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oraz sądownictwa</w:t>
        <w:tab/>
        <w:tab/>
        <w:t xml:space="preserve">         4.900,00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75113</w:t>
        <w:tab/>
        <w:t>-     Wybory do Parlamentu Europejskiego</w:t>
        <w:tab/>
        <w:t xml:space="preserve">         4.900,00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§</w:t>
        <w:tab/>
        <w:t>201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zadań bieżących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z zakresu administracji rządowej oraz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innych zadań zleconych gminie ustawami       4.900,00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ział</w:t>
        <w:tab/>
        <w:t>801</w:t>
        <w:tab/>
        <w:t>-     Oświata i wychowanie</w:t>
        <w:tab/>
        <w:tab/>
        <w:t xml:space="preserve">          1.062,00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ozdz.</w:t>
        <w:tab/>
        <w:t>80101</w:t>
        <w:tab/>
        <w:t>-     Szkoły podstawowe</w:t>
        <w:tab/>
        <w:tab/>
        <w:t xml:space="preserve">          1.062,00 zł.</w:t>
      </w:r>
    </w:p>
    <w:p>
      <w:pPr>
        <w:pStyle w:val="DUWOTekst"/>
        <w:ind w:left="708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§</w:t>
        <w:tab/>
        <w:t>203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      państwa na realizację własnych zadań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      bieżących gminy</w:t>
        <w:tab/>
        <w:tab/>
        <w:tab/>
        <w:t xml:space="preserve">          1.062,00 zł.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72.989,00 zł.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ozdz.</w:t>
        <w:tab/>
        <w:t>85214</w:t>
        <w:tab/>
        <w:t>-     Zasiłki i pomoc w naturze oraz składki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      na ubezpieczenia społeczne</w:t>
        <w:tab/>
        <w:tab/>
        <w:t xml:space="preserve">        72.989,00 zł.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§</w:t>
        <w:tab/>
        <w:t>201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zadań bieżących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z zakresu administracji rządowej oraz 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      innych zadań zleconych gminie ustawami      72.989,00 zł.</w:t>
      </w:r>
    </w:p>
    <w:p>
      <w:pPr>
        <w:pStyle w:val="DUWOTekst"/>
        <w:ind w:left="283" w:right="0" w:firstLine="708"/>
        <w:jc w:val="left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</w:r>
    </w:p>
    <w:p>
      <w:pPr>
        <w:pStyle w:val="DUWOTekst"/>
        <w:ind w:left="283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numPr>
          <w:ilvl w:val="0"/>
          <w:numId w:val="2"/>
        </w:numPr>
        <w:ind w:left="283" w:right="0" w:hanging="28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mniejszyć dochody gminy o kwotę  72.434,00 zł.</w:t>
      </w:r>
    </w:p>
    <w:p>
      <w:pPr>
        <w:pStyle w:val="DUWOTekst"/>
        <w:ind w:left="283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 72.434,00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</w:t>
        <w:tab/>
        <w:t>85214</w:t>
        <w:tab/>
        <w:t>-     Zasiłki i pomoc w naturze oraz składki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na ubezpieczenia społeczne</w:t>
        <w:tab/>
        <w:tab/>
        <w:t xml:space="preserve">         72.434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§</w:t>
        <w:tab/>
        <w:t>201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zadań bieżących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z zakresu administracji rządowej oraz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innych zadań zleconych gminie ustawami      72.434,00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numPr>
          <w:ilvl w:val="0"/>
          <w:numId w:val="3"/>
        </w:numPr>
        <w:ind w:left="283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wydatki budżetowe ogółem o kwotę 78.951,00 zł.</w:t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751</w:t>
        <w:tab/>
        <w:t>-     Urzędy naczelnych organów władzy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państwowej, kontroli i ochrony prawa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oraz sądownictwa</w:t>
        <w:tab/>
        <w:tab/>
        <w:t xml:space="preserve">           4.900,00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</w:t>
        <w:tab/>
        <w:t>75113</w:t>
        <w:tab/>
        <w:t>-     Wybory do parlamentu Europejskiego</w:t>
        <w:tab/>
        <w:t xml:space="preserve">           4.900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     a/. wydatki bieżące</w:t>
        <w:tab/>
        <w:t>4.900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ział</w:t>
        <w:tab/>
        <w:t>801</w:t>
        <w:tab/>
        <w:t>-     Oświata i wychowanie</w:t>
        <w:tab/>
        <w:tab/>
        <w:t xml:space="preserve">           1.062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dz.</w:t>
        <w:tab/>
        <w:t>80101</w:t>
        <w:tab/>
        <w:t>-     Szkoły podstawowe</w:t>
        <w:tab/>
        <w:tab/>
        <w:t xml:space="preserve">           1.062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    a/. wydatki bieżące</w:t>
        <w:tab/>
        <w:t>1.062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 72.989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dz.</w:t>
        <w:tab/>
        <w:t>85214</w:t>
        <w:tab/>
        <w:t>-     Zasiłki i pomoc w naturze oraz składki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    na ubezpieczenia społeczne</w:t>
        <w:tab/>
        <w:tab/>
        <w:t xml:space="preserve">         72.989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    a/. wydatki bieżące              72.989,00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numPr>
          <w:ilvl w:val="0"/>
          <w:numId w:val="4"/>
        </w:numPr>
        <w:ind w:left="283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mniejszyć wydatki budżetowe ogółem o kwotę 72.434,00 zł.</w:t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 72.434,00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</w:t>
        <w:tab/>
        <w:t>85214</w:t>
        <w:tab/>
        <w:t>-     Zasiłki i pomoc w naturze oraz składki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na ubezpieczenia społeczne</w:t>
        <w:tab/>
        <w:tab/>
        <w:t xml:space="preserve">         72.434,00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    a/. wydatki bieżące              72.434,00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numPr>
          <w:ilvl w:val="0"/>
          <w:numId w:val="5"/>
        </w:numPr>
        <w:ind w:left="283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konać przeniesienia wydatków z rezerwy ogólnej, jak niżej: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155"/>
        <w:gridCol w:w="4588"/>
        <w:gridCol w:w="1620"/>
        <w:gridCol w:w="1602"/>
      </w:tblGrid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z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ozdz.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Wyszczegól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mniejszeni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Różne rozliczen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Rezerwy ogólne i celow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a/. wydatki bieżą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a/. wydatki bieżą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</w:tc>
      </w:tr>
    </w:tbl>
    <w:p>
      <w:pPr>
        <w:pStyle w:val="DUWOTekst"/>
        <w:ind w:left="0" w:right="0" w:hanging="0"/>
        <w:jc w:val="left"/>
        <w:rPr/>
      </w:pPr>
      <w:r>
        <w:rPr/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dokonaniu wyżej wymienionych zmian dochody gminy wynoszą 10.258.381,48zł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ydatki 10.875.993,48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opublikowaniu 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zienniku Urzędowym Województwa Opolski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35:59Z</dcterms:created>
  <dc:creator>Penkala Iwona</dc:creator>
  <dc:description/>
  <dc:language>en-US</dc:language>
  <cp:lastModifiedBy>Iwona Penkala</cp:lastModifiedBy>
  <dcterms:modified xsi:type="dcterms:W3CDTF">2004-03-29T11:09:54Z</dcterms:modified>
  <cp:revision>3</cp:revision>
  <dc:subject>w sprawie dokonania zmiany budzetu gminy na 2004 rok</dc:subject>
  <dc:title>Zarządzenie 0152/38/2004 z dnia 9 czerwca 2004 roku</dc:title>
</cp:coreProperties>
</file>