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ARZĄDZENIE Nr 0152/ 40 /2004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 dnia  11  czerwca  2004r.</w:t>
      </w:r>
    </w:p>
    <w:p>
      <w:pPr>
        <w:pStyle w:val="DUWOTeks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UWOTeks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 sprawie : zmian w układzie wykonawczym budżetu gminy na 2004 ro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left="0" w:right="0" w:firstLine="708"/>
        <w:jc w:val="both"/>
        <w:rPr/>
      </w:pPr>
      <w:r>
        <w:rPr/>
        <w:t>Na podstawie art.30 ust.2 pkt.4 ustawy z dnia 8 marca 1990r. o samorządzie gminnym           /Dz.U.  z 2001r. Nr 142 poz.1591, z 2002r. Nr 23 poz.220, Nr 62 poz.558, Nr 113 poz.984, Nr 153 poz.1271, Nr 214  poz.1806, z 2003r. Nr 80 poz.717, Nr 162 poz.1568, z 2004r. Nr 102 poz.1055    i Nr 116 poz.1203/ oraz § 14 uchwały Nr II/9/2004 Rady Miejskiej w Gorzowie Śl. z dnia 18 lutego 2004r. w sprawie uchwalenia budżetu gminy na 2004 rok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ab/>
        <w:t>z a r z ą d z a m ,   co następuje :</w:t>
      </w:r>
    </w:p>
    <w:p>
      <w:pPr>
        <w:pStyle w:val="Normal"/>
        <w:ind w:left="0" w:right="0" w:hanging="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hanging="15"/>
        <w:jc w:val="center"/>
        <w:rPr/>
      </w:pPr>
      <w:r>
        <w:rPr/>
      </w:r>
    </w:p>
    <w:p>
      <w:pPr>
        <w:pStyle w:val="Normal"/>
        <w:ind w:left="0" w:right="0" w:hanging="15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konać zmian w układzie wykonawczym budżetu gminy na 2004 rok :</w:t>
      </w:r>
    </w:p>
    <w:p>
      <w:pPr>
        <w:pStyle w:val="Normal"/>
        <w:numPr>
          <w:ilvl w:val="0"/>
          <w:numId w:val="2"/>
        </w:numPr>
        <w:ind w:left="720" w:right="0" w:hanging="720"/>
        <w:rPr>
          <w:sz w:val="24"/>
        </w:rPr>
      </w:pPr>
      <w:r>
        <w:rPr>
          <w:sz w:val="24"/>
        </w:rPr>
        <w:t>Biura Obsługi Szkół i Przedszkoli w Gorzowie Śl.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a/. dokonać zmiany wydatków, jak niżej: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tbl>
      <w:tblPr>
        <w:tblW w:w="10059" w:type="dxa"/>
        <w:jc w:val="left"/>
        <w:tblInd w:w="-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5845"/>
        <w:gridCol w:w="1945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YD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oraz inne formy pomocy dla uczni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062,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2,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062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062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000,-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  <w:t>II.     Miejsko-Gminnego Ośrodka Pomocy Społecznej w Gorzowie Śl.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a/. dokonać zmiany wydatków, jak niżej: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tbl>
      <w:tblPr>
        <w:tblW w:w="10052" w:type="dxa"/>
        <w:jc w:val="left"/>
        <w:tblInd w:w="-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709"/>
        <w:gridCol w:w="4708"/>
        <w:gridCol w:w="1602"/>
        <w:gridCol w:w="147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: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moc społeczn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siłki i pomoc w naturze oraz składki na ubezpie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Świad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434,-</w:t>
            </w:r>
          </w:p>
          <w:p>
            <w:pPr>
              <w:pStyle w:val="Normal"/>
              <w:jc w:val="center"/>
              <w:rPr/>
            </w:pPr>
            <w:r>
              <w:rPr/>
              <w:t>72.434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2.434,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2.434,-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989,-</w:t>
            </w:r>
          </w:p>
          <w:p>
            <w:pPr>
              <w:pStyle w:val="Normal"/>
              <w:jc w:val="center"/>
              <w:rPr/>
            </w:pPr>
            <w:r>
              <w:rPr/>
              <w:t>72.989,-</w:t>
            </w:r>
          </w:p>
          <w:p>
            <w:pPr>
              <w:pStyle w:val="Normal"/>
              <w:jc w:val="center"/>
              <w:rPr/>
            </w:pPr>
            <w:r>
              <w:rPr/>
              <w:t>72.989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989,-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Urzędu Miejskiego w Gorzowie Śl.</w:t>
      </w:r>
    </w:p>
    <w:p>
      <w:pPr>
        <w:pStyle w:val="Normal"/>
        <w:ind w:left="567" w:right="0" w:hanging="0"/>
        <w:jc w:val="left"/>
        <w:rPr/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a/. dokonać zmiany dochodów i wydatków, jak niżej: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tbl>
      <w:tblPr>
        <w:tblW w:w="10051" w:type="dxa"/>
        <w:jc w:val="left"/>
        <w:tblInd w:w="-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709"/>
        <w:gridCol w:w="4706"/>
        <w:gridCol w:w="1590"/>
        <w:gridCol w:w="148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CHODY: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Wybory do Parlamentu Europejskiego 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świata i wychowani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zkoły podstawow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tacje celowe otrzymane z budżetu państwa na realizację własnych zadań bieżących gminy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moc społeczn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siłki i pomoc w naturze oraz składki na ubezpie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: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Wybory do Parlamentu Europejskiego 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óżne wydatki na rzecz osób fizyczn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óżne rozliczeni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ezerwy ogólne i celow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ezerwy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434,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434,-</w:t>
            </w:r>
          </w:p>
          <w:p>
            <w:pPr>
              <w:pStyle w:val="Normal"/>
              <w:jc w:val="center"/>
              <w:rPr/>
            </w:pPr>
            <w:r>
              <w:rPr/>
              <w:t>72.434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434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-</w:t>
            </w:r>
          </w:p>
          <w:p>
            <w:pPr>
              <w:pStyle w:val="Normal"/>
              <w:jc w:val="center"/>
              <w:rPr/>
            </w:pPr>
            <w:r>
              <w:rPr/>
              <w:t>10.000,-</w:t>
            </w:r>
          </w:p>
          <w:p>
            <w:pPr>
              <w:pStyle w:val="Normal"/>
              <w:jc w:val="center"/>
              <w:rPr/>
            </w:pPr>
            <w:r>
              <w:rPr/>
              <w:t>10.000,-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951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9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.9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.9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062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062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062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989,-</w:t>
            </w:r>
          </w:p>
          <w:p>
            <w:pPr>
              <w:pStyle w:val="Normal"/>
              <w:jc w:val="center"/>
              <w:rPr/>
            </w:pPr>
            <w:r>
              <w:rPr/>
              <w:t>72.989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989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.9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.9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.9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.9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283" w:right="0" w:hanging="0"/>
        <w:jc w:val="left"/>
        <w:rPr/>
      </w:pPr>
      <w:r>
        <w:rPr/>
        <w:t>b/. dokonać zmiany w wydatkach, jak niżej:</w:t>
      </w:r>
    </w:p>
    <w:p>
      <w:pPr>
        <w:pStyle w:val="Normal"/>
        <w:ind w:left="283" w:right="0" w:hanging="0"/>
        <w:jc w:val="left"/>
        <w:rPr/>
      </w:pPr>
      <w:r>
        <w:rPr/>
      </w:r>
    </w:p>
    <w:tbl>
      <w:tblPr>
        <w:tblW w:w="10052" w:type="dxa"/>
        <w:jc w:val="left"/>
        <w:tblInd w:w="-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709"/>
        <w:gridCol w:w="4708"/>
        <w:gridCol w:w="1602"/>
        <w:gridCol w:w="147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: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ybory do Parlamentu Europejskiego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kładki na ubezpie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kładki na Fundusz Pracy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energi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dróże służbowe krajow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274,74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74,74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74,74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0,66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,00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84,08   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274,74   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74,74   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74,74   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05,46   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2,07   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47,21   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52" w:type="dxa"/>
        <w:jc w:val="left"/>
        <w:tblInd w:w="-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709"/>
        <w:gridCol w:w="4708"/>
        <w:gridCol w:w="1602"/>
        <w:gridCol w:w="147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ezpieczeństwo publiczne i ochrona przeciwpożarow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chotnicze Straże Pożarn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óżne wydatki na rzecz osób fizyczn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óżne opłaty i składki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.000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.000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.000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.000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0.000   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0.000   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0.000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Powyższe zmiany powodują zmiany w harmonogramie realizacji dochodów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i wydatków budżetu gminy na 2004 rok</w:t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left="70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16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6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  <w:lang w:eastAsia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3:28:31Z</dcterms:created>
  <dc:creator>Penkala Iwona</dc:creator>
  <dc:description/>
  <dc:language>en-US</dc:language>
  <cp:lastModifiedBy>Iwona Penkala</cp:lastModifiedBy>
  <dcterms:modified xsi:type="dcterms:W3CDTF">2004-04-19T08:37:40Z</dcterms:modified>
  <cp:revision>7</cp:revision>
  <dc:subject>w sprawie zmian w układzie wykonawczym budżetu gminy na 2004 ro</dc:subject>
  <dc:title>Zarządzenie 0152/40 /2004 z dnia 11 czerwca  2004r.</dc:title>
</cp:coreProperties>
</file>