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      </w:t>
      </w:r>
      <w:r>
        <w:rPr>
          <w:b/>
          <w:sz w:val="32"/>
          <w:szCs w:val="32"/>
        </w:rPr>
        <w:t>ZARZĄDZENIE Nr 0152/45 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RMISTRZA GORZOWA Ś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</w:t>
      </w:r>
      <w:r>
        <w:rPr>
          <w:b/>
          <w:sz w:val="32"/>
          <w:szCs w:val="32"/>
        </w:rPr>
        <w:t>z dnia   17.06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przedłużenia umów dzierżawy na grunty stanowiące własność Gminy                        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i z 2004r. Nr 102, poz.1055 i Nr 116, poz.1203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Nr 217, poz.2124 oraz z  2004r. Dz. U. Nr 6, poz.39 i  Nr 19, poz.177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łużyć na okres 3 lat umowy dzierżawy na  następujące nieruchomości, położone w Gorzowie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nu Jackowi Koniecznemu  –    działka nr 1360/271 o powierzchni      0,0018 ha, </w:t>
      </w:r>
    </w:p>
    <w:p>
      <w:pPr>
        <w:pStyle w:val="Normal"/>
        <w:jc w:val="both"/>
        <w:rPr/>
      </w:pPr>
      <w:r>
        <w:rPr/>
        <w:t>2. Panu Markowi Nędzewiczowi  – działka nr   322/219 cz. o powierzchni 0,0112 ha,  </w:t>
      </w:r>
    </w:p>
    <w:p>
      <w:pPr>
        <w:pStyle w:val="Normal"/>
        <w:jc w:val="both"/>
        <w:rPr/>
      </w:pPr>
      <w:r>
        <w:rPr/>
        <w:t xml:space="preserve">3. Panu Lucjanowi Kulikowi   -       działka nr    423 /55cz. o powierzchni   0,2309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7:00Z</dcterms:created>
  <dc:creator>URZĄD GMINY GORZÓW</dc:creator>
  <dc:description/>
  <dc:language>en-US</dc:language>
  <cp:lastModifiedBy>URZĄD GMINY GORZÓW</cp:lastModifiedBy>
  <cp:lastPrinted>2004-06-17T09:40:00Z</cp:lastPrinted>
  <dcterms:modified xsi:type="dcterms:W3CDTF">2004-06-22T11:27:00Z</dcterms:modified>
  <cp:revision>2</cp:revision>
  <dc:subject/>
  <dc:title>      ZARZĄDZENIE Nr 0152/  /04</dc:title>
</cp:coreProperties>
</file>