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0152/47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orzowa Ślą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05.07.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w sprawie: </w:t>
      </w:r>
      <w:r>
        <w:rPr>
          <w:b/>
          <w:bCs/>
        </w:rPr>
        <w:t>powołania Komisji Egzaminacyjnej przeprowadzającej postępowanie   egzaminacyjne dla nauczycieli ubiegających się o awans na stopień nauczyciela mianowanego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  <w:t>Na podstawie art.9g ust.2 ustawy z dnia 26 stycznia 1982r. Karta Nauczyciela ( Dz.U. z 2003r. Nr 118, poz.1112,Nr 137, poz.1304, Nr 203 poz.1966, Nr 213 poz.2081 Nr 226 poz.2258 i z 2004r. Nr 96 poz.959) w związku z rozporządzeniem Ministra Edukacji Narodowej z dnia 3 sierpnia 2000r. w sprawie uzyskania stopni awansu zawodowego przez nauczycieli (Dz.U. z 2000r. Nr 70, poz.825 i z 2002r. Nr 82 poz.74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owołuję Komisję Egzaminacyjną w celu przeprowadzenia postępowania egzaminacyjnego  Pani Mirosławy Lachowskiej-Fabiś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uczyciela kontraktowego Publicznej Szkoły Podstawowej w Gorzowie Śląskim ubiegającego się o awans na stopień nauczyciela mianowa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Artur Tomala -Burmistrz Gorzowa Śląskiego-  przewodnicząc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 xml:space="preserve">Celina Kulińska -członek komisji -  wicedyrektor Publicznej Szkoły Podstawowej </w:t>
      </w:r>
    </w:p>
    <w:p>
      <w:pPr>
        <w:pStyle w:val="Normal"/>
        <w:spacing w:lineRule="auto" w:line="360"/>
        <w:ind w:left="424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Gorzowie Śląskim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Jadwiga Jurczyk -członek komisji -  eksper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Grażyna Sołtysiak -członek komisji - eksper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Marianna Ryglewska -członek komisji - eksper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Klaudia Hadam- przedstawiciel Związku Nauczycielstwa Pol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/>
      </w:pPr>
      <w:r>
        <w:rPr/>
        <w:t>§ 2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41:00Z</dcterms:created>
  <dc:creator>Sekretarz</dc:creator>
  <dc:description/>
  <dc:language>en-US</dc:language>
  <cp:lastModifiedBy>Sekretarz</cp:lastModifiedBy>
  <dcterms:modified xsi:type="dcterms:W3CDTF">2004-07-12T12:42:00Z</dcterms:modified>
  <cp:revision>1</cp:revision>
  <dc:subject/>
  <dc:title>ZARZĄDZENIE NR 0152/47/2004</dc:title>
</cp:coreProperties>
</file>