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0152/48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Gorzowa Ślą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05.07.2004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w sprawie: </w:t>
      </w:r>
      <w:r>
        <w:rPr>
          <w:b/>
          <w:bCs/>
        </w:rPr>
        <w:t>powołania Komisji Egzaminacyjnej przeprowadzającej postępowanie   egzaminacyjne dla nauczycieli ubiegających się o awans na stopień nauczyciela mianowanego.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rPr/>
      </w:pPr>
      <w:r>
        <w:rPr/>
        <w:t>Na podstawie art.9g ust.2 ustawy z dnia 26 stycznia 1982r. Karta Nauczyciela ( Dz.U. z 2003r. Nr 118 poz.1112, Nr 137 poz.1304, Nr 203 poz.1966, Nr 213 poz.2081, Nr 226, poz.2258 i z 2004r. Nr 96,poz.959) w związku z rozporządzeniem Ministra Edukacji Narodowej z dnia 3 sierpnia 2000r. w sprawie uzyskania stopni awansu zawodowego przez nauczycieli (Dz.U. z 2000r. Nr 70, poz.825 i z 2002r.Nr 82 poz.744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§ 1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wołuję Komisję Egzaminacyjną w celu przeprowadzenia postępowania egzaminacyjnego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ani Marii Kościelny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uczyciela kontraktowego Publicznego Gimnazjum w Gorzowie Śląskim ubiegającego się o awans na stopień nauczyciela mianowa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kładzi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  <w:t>1)   Artur Tomala -Burmistrz Gorzowa Śląskiego - przewodniczący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Elżbieta Stefan -członek komisji - dyrektor Publicznego Gimnazjum w Gorzowie Śl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Jadwiga Jurczyk -członek komisji - eksper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Grażyna Sołtysiak -członek komisji - eksper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Marianna Ryglewska- członek komisji - ekspe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/>
      </w:pPr>
      <w:r>
        <w:rPr/>
        <w:t>§ 2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42:00Z</dcterms:created>
  <dc:creator>Sekretarz</dc:creator>
  <dc:description/>
  <dc:language>en-US</dc:language>
  <cp:lastModifiedBy>Sekretarz</cp:lastModifiedBy>
  <dcterms:modified xsi:type="dcterms:W3CDTF">2004-07-12T12:42:00Z</dcterms:modified>
  <cp:revision>1</cp:revision>
  <dc:subject/>
  <dc:title>ZARZĄDZENIE NR 0152/48/2004</dc:title>
</cp:coreProperties>
</file>