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ZARZĄDZENIE  Nr 0152/49/2004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Burmistrza Gorzowa Śląskiego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z dnia 05.07.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: przystąpienia do konkursu „PIĘKNA WIEŚ OPOLSKA 2004” oraz ogłoszenia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onkursu na terenie gminy Gorzów Śl. w kategorii „Najpiękniejsza Zagroda    </w:t>
      </w:r>
    </w:p>
    <w:p>
      <w:pPr>
        <w:pStyle w:val="Normal"/>
        <w:rPr/>
      </w:pPr>
      <w:r>
        <w:rPr/>
        <w:t xml:space="preserve">                   </w:t>
      </w:r>
      <w:r>
        <w:rPr/>
        <w:t>Wiejsk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Na podstawie ar.30 ust.2 ustawy z dnia 8 marca 1990 r. o samorządzie gminnym (Dz.U. z 2001 r. Nr 142, poz.1591 z 2002 r. Nr 23,poz.220, Nr 62,poz.558 i nr 113, poz.984, Nr 153, poz.1271, Nr 24,poz.1806 , z 2003r. Nr 80, poz.717, Nr 162, poz.1568 i z 2004 r.     Nr 102, poz.1055, Nr 116,poz.1203), w związku z uchwałą Nr 1207/2004 Zarządu Województwa Opolskiego z dnia 11.05.2004r.w sprawie ogłoszenia konkursu „Piękna Wieś Opolska 2004,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aszam konkurs w kategorii ”Najpiękniejsza Zagroda Wiejska „ na terenie gminy Gorzów Śląsk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komisję konkursową w składzie 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Roland Fabianek- Sekretarz Miasta </w:t>
      </w:r>
    </w:p>
    <w:p>
      <w:pPr>
        <w:pStyle w:val="Normal"/>
        <w:rPr/>
      </w:pPr>
      <w:r>
        <w:rPr/>
        <w:t xml:space="preserve">              </w:t>
      </w:r>
      <w:r>
        <w:rPr/>
        <w:t>2. Zygmunt Pisula -  lider wsi Uszyc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 Krystyna Lachowska – Koordynator Gminny  ds. Programu Odnowy Wsi                </w:t>
      </w:r>
    </w:p>
    <w:p>
      <w:pPr>
        <w:pStyle w:val="Normal"/>
        <w:rPr/>
      </w:pPr>
      <w:r>
        <w:rPr/>
        <w:t xml:space="preserve">              </w:t>
      </w:r>
      <w:r>
        <w:rPr/>
        <w:t>4. Mieczysław Naumowicz – Lider wsi Skrońsko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rganizację i przebieg konkursu odpowiada Sekretarz Miasta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organizacji konkursu określa Regulamin Konkursu „Najpiękniejsza Zagroda     Wiejska „stanowiący załącznik do niniejszego zarządz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§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m Kierownikowi Referatu Gospodarki Mieszkaniowej           i Rozwoju Gospodarczego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§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i podlega ogłoszeniu poprzez wywieszenie na tablicy ogłos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43:00Z</dcterms:created>
  <dc:creator>UMiG Gorzów Śląski</dc:creator>
  <dc:description/>
  <dc:language>en-US</dc:language>
  <cp:lastModifiedBy>Urząd Miejski Gorzów Śląski</cp:lastModifiedBy>
  <cp:lastPrinted>2004-07-08T10:50:00Z</cp:lastPrinted>
  <dcterms:modified xsi:type="dcterms:W3CDTF">2004-07-13T06:13:00Z</dcterms:modified>
  <cp:revision>4</cp:revision>
  <dc:subject/>
  <dc:title>                                                           ZARZĄDZENIE  Nr 0152/      /04 </dc:title>
</cp:coreProperties>
</file>