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ZARZĄDZENIE Nr 0152/50 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</w:t>
      </w:r>
      <w:r>
        <w:rPr>
          <w:b/>
          <w:sz w:val="32"/>
          <w:szCs w:val="32"/>
        </w:rPr>
        <w:t>z dnia 5 lipca 2004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  sprawie: </w:t>
      </w:r>
      <w:r>
        <w:rPr>
          <w:b/>
          <w:sz w:val="28"/>
          <w:szCs w:val="28"/>
        </w:rPr>
        <w:t>ustalenia ceny wywoławczej do II przetargu ustnego na sprzedaż                    lokalu mieszkalnego wraz z udziałem w częściach wspólnych                    budynku i grun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, Dz. U. Nr 142, poz.1591, z 2002r; Dz.U.Nr.23 poz. 220       i Nr 62 poz.558, Nr 113, poz. 984, Nr 153, poz.1271, Nr 214, poz.1806 i z 2003r, Nr 80, poz.717, Nr 162, poz.1568 i z 2004r Dz.U.Nr 102 ,poz. 1055 i Nr 116,poz.1203)  oraz art. 39 ust.1 ustawy z dnia 21 sierpnia 1997r. o gospodarce nieruchomościami   / tekst jednolity z 2000r. Dz. U. Nr 46, poz. 543,  z 2001r. Nr 129, poz. 1447 i Nr 154, poz.1800, z 2002r., Nr 25, poz.253, Nr 74, poz. 676, Nr 113, poz. 984, Nr 126, poz.1070,  Nr 130, poz.1112 i Nr 153, poz.1271, Nr 200, poz.1682, Nr 240, poz.2058 i z 2003r , Nr 1, poz.15, Nr 80, poz.717, Nr 96,poz. 874, Nr 162, poz.1568,Nr203, poz.1966 i Nr 217,poz.2124 oraz z 2004r Dz.U.Nr 6 poz.39 i Nr 19 poz.177/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Wobec negatywnego wyniku I przetargu ustnego nieograniczonego, przeprowadzonego w dniu 15.06.2004r. na sprzedaż lokalu mieszkalnego nr 1 wyodrębnionego w budynku mieszkalnym znajdującym się w Gorzowie Śl. ul. Lompy 5 wraz z pom. przynależnymi i  udziałem w częściach wspólnych budynku i gruntu tj. działki nr 878/246 stanowiącej współwłasność Gminy Gorzów Śl. ustala  się  cenę wywoławczą do II przetargu na sprzedaż w/w nieruchomości  w wysokości 8.0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rządzenie wchodzi w życie z dniem podjęcia i podlega ogłoszeniu poprzez wywieszenie na</w:t>
      </w:r>
      <w:r>
        <w:rPr/>
        <w:t xml:space="preserve">   </w:t>
      </w:r>
      <w:r>
        <w:rPr>
          <w:sz w:val="28"/>
          <w:szCs w:val="28"/>
        </w:rPr>
        <w:t>tablicach informacyjnych.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16:00Z</dcterms:created>
  <dc:creator>URZĄD GMINY GORZÓW</dc:creator>
  <dc:description/>
  <dc:language>en-US</dc:language>
  <cp:lastModifiedBy>Urząd M i G</cp:lastModifiedBy>
  <cp:lastPrinted>2004-01-05T16:10:00Z</cp:lastPrinted>
  <dcterms:modified xsi:type="dcterms:W3CDTF">2004-07-16T06:16:00Z</dcterms:modified>
  <cp:revision>2</cp:revision>
  <dc:subject/>
  <dc:title>ZARZĄDZENIE  Nr  0152/  /2003          </dc:title>
</cp:coreProperties>
</file>