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51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.07.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, Nr 162, poz.1568,Nr 203,poz.1966 i Nr 217,poz.2124 oraz z 2004r Dz.U.nr 6,poz.39 i Nr 19, poz.177/   w wykonaniu uchwały Rady Miejskiej NrVI/23/2004 z dnia  30.06.2004r w sprawie przeznaczenia do sprzedaży w trybie przetargu nieruchomości położonej w Zdziechowicch,stanowiącej własność Gminy Gorzów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  Przeznacza się do sprzedaży w trybie nieograniczonego przetargu       ustnego  nieruchomość położoną</w:t>
      </w:r>
      <w:r>
        <w:rPr>
          <w:b/>
          <w:sz w:val="28"/>
          <w:szCs w:val="28"/>
        </w:rPr>
        <w:t xml:space="preserve"> w Zdziechowicach</w:t>
      </w:r>
      <w:r>
        <w:rPr>
          <w:sz w:val="28"/>
          <w:szCs w:val="28"/>
        </w:rPr>
        <w:t xml:space="preserve">, km 3, </w:t>
      </w:r>
      <w:r>
        <w:rPr>
          <w:b/>
          <w:sz w:val="28"/>
          <w:szCs w:val="28"/>
        </w:rPr>
        <w:t>zabudowaną       </w:t>
      </w:r>
      <w:r>
        <w:rPr>
          <w:sz w:val="28"/>
          <w:szCs w:val="28"/>
        </w:rPr>
        <w:t>budynkiem użyteczności  publicznej ,oznaczonej jako działka</w:t>
      </w:r>
      <w:r>
        <w:rPr>
          <w:b/>
          <w:sz w:val="28"/>
          <w:szCs w:val="28"/>
        </w:rPr>
        <w:t xml:space="preserve"> nr 670</w:t>
      </w:r>
      <w:r>
        <w:rPr>
          <w:b/>
        </w:rPr>
        <w:t xml:space="preserve"> </w:t>
      </w:r>
      <w:r>
        <w:rPr>
          <w:b/>
          <w:sz w:val="28"/>
          <w:szCs w:val="28"/>
        </w:rPr>
        <w:t>o       pow.   0,0600</w:t>
      </w:r>
      <w:r>
        <w:rPr>
          <w:sz w:val="28"/>
          <w:szCs w:val="28"/>
        </w:rPr>
        <w:t xml:space="preserve">  ha, dla której urządzono KW</w:t>
      </w:r>
      <w:r>
        <w:rPr>
          <w:b/>
          <w:sz w:val="28"/>
          <w:szCs w:val="28"/>
        </w:rPr>
        <w:t xml:space="preserve"> 30233</w:t>
      </w:r>
      <w:r>
        <w:rPr>
          <w:sz w:val="28"/>
          <w:szCs w:val="28"/>
        </w:rPr>
        <w:t xml:space="preserve"> w Sądzie Rejonowym      w Oleśnie. Nieruchomość nie jest obciążon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Budynek wym. w pkt.1 użytkowany do roku 1991  jako biblioteka wiejsk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b/>
          <w:sz w:val="28"/>
          <w:szCs w:val="28"/>
        </w:rPr>
        <w:t>     </w:t>
      </w:r>
      <w:r>
        <w:rPr>
          <w:sz w:val="28"/>
          <w:szCs w:val="28"/>
        </w:rPr>
        <w:t>parterowy budynek murowany z muru pruskiego , kryty dachówką ,bez      podpiwniczenia, o pow. użytkowej 200  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Budynek ze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>względu na stopień      zużycia wymaga kapitalnego remontu. Położenie nieruchomości : w okolicy      ośrodka zdrowia , teren pochyły ,grząski , zakrzaczony.                 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W planie przestrzennego zagospodarowania, który stracił ważność dnia      31.12.2003r  w/w nieruchomość przeznaczona   była  na  działalność      związaną z kulturą i opieką zdrowotną podobnie jak obecnie w studium      kierunków rozwoju gminy.        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Uzbrojenie  nieruchomości  : dojazd drogą gruntową z drogi  asfaltowej,         możliwość podłączenia do sieci elektrycznej , sieć wodociągowa       i telefoniczna w sąsiedniej dział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Cena sprzedaży nieruchomości : 6.000 zł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przetargu zostanie podany w odrębnym ogłosz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/>
      </w:pPr>
      <w:r>
        <w:rPr>
          <w:sz w:val="28"/>
          <w:szCs w:val="28"/>
        </w:rPr>
        <w:t>Zarządzenie wchodzi w życie z dniem podjęcia i podlega ogłoszeniu w prasie lokalnej i na</w:t>
      </w:r>
      <w:r>
        <w:rPr/>
        <w:t xml:space="preserve"> </w:t>
      </w:r>
      <w:r>
        <w:rPr>
          <w:sz w:val="28"/>
          <w:szCs w:val="28"/>
        </w:rPr>
        <w:t xml:space="preserve">tablicach informacyjnych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10:00Z</dcterms:created>
  <dc:creator>URZĄD GMINY GORZÓW</dc:creator>
  <dc:description/>
  <dc:language>en-US</dc:language>
  <cp:lastModifiedBy>Sekretarz</cp:lastModifiedBy>
  <cp:lastPrinted>2004-07-22T11:08:00Z</cp:lastPrinted>
  <dcterms:modified xsi:type="dcterms:W3CDTF">2004-07-23T06:54:00Z</dcterms:modified>
  <cp:revision>5</cp:revision>
  <dc:subject/>
  <dc:title>          ZARZĄDZENIE Nr  0152/71/03</dc:title>
</cp:coreProperties>
</file>