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ZARZĄDZENIE Nr 0152/52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                                           </w:t>
      </w:r>
      <w:r>
        <w:rPr>
          <w:b/>
          <w:sz w:val="32"/>
          <w:szCs w:val="32"/>
        </w:rPr>
        <w:t>z dnia   27.07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:  rozwiązania umowy użyczenia oraz zawarcia umowy użyczenie na  grunt                         położony w Jastrzygowicach stanowiący własność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, Nr 162, poz.1568 i z 2004r. Nr 102, poz.1055 i  Nr 116, poz.1203)  oraz art. 18  ustawy z dnia 21 sierpnia 1997r. o 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,  z  2003r. Nr  Dz. U. Nr 1,  poz. 15  i   Nr  80, poz. 717,  Nr  96,  poz. 874, Nr 162, poz.1568, Nr 203, poz.1966 i Nr 217, poz.2124 oraz z  2004r. Dz. U. Nr 6, poz.39 i  Nr 19, poz.177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Rozwiązać z dniem 27.07.2004r. umowę z dnia 20.05.2002r. zawartą z Instytutem Meteorologii i     Gospodarki Wodnej   z siedzibą w Warszawie na użyczenie części nieruchomości     stanowiącej własność Gminy Gorzów Śl. – działki nr 411/14     o powierzchni  16  m</w:t>
      </w:r>
      <w:r>
        <w:rPr>
          <w:vertAlign w:val="superscript"/>
        </w:rPr>
        <w:t xml:space="preserve">2 </w:t>
      </w:r>
      <w:r>
        <w:rPr/>
        <w:t xml:space="preserve">      położonej w Jastrzyg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.  Zawrzeć z dniem 28.07.2004r. umowę użyczenia na okres 3 lat z Instytutem Meteorologii i      Gospodarki Wodnej z siedzibą w Warszawie na użyczenie nieruchomości stanowiącej      własność Gminy Gorzów Śl. położonej w Jastrzygowicach – działka nr  410/14 – część o      powierzchni 16,0 m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  Grunt użycza się w celu umiejscowienia na nim urządzeń pomiarowych i       telekomunikacyjnych  stanowiących własność Instytutu  Meteorologii i Gospodarki       Wodnej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/>
        <w:t>3.  Szczegółowe warunki użyczenia określi umo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15:00Z</dcterms:created>
  <dc:creator>URZĄD GMINY GORZÓW</dc:creator>
  <dc:description/>
  <dc:language>en-US</dc:language>
  <cp:lastModifiedBy>URZĄD GMINY GORZÓW</cp:lastModifiedBy>
  <cp:lastPrinted>2004-07-28T14:14:00Z</cp:lastPrinted>
  <dcterms:modified xsi:type="dcterms:W3CDTF">2004-07-28T13:15:00Z</dcterms:modified>
  <cp:revision>2</cp:revision>
  <dc:subject/>
  <dc:title>   </dc:title>
</cp:coreProperties>
</file>