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56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08.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zmiana trybu sprzedaży lokali mieszkalnych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, Nr 162, poz.1568,Nr 203,poz.1966 i Nr 217,poz.2124 oraz z 2004r Dz.U.nr 6,poz.39 i Nr 19, poz.177, Nr 91, poz.870, Nr 92, poz.880 i Nr 141, poz.1492/ </w:t>
      </w:r>
      <w:r>
        <w:rPr>
          <w:b/>
        </w:rPr>
        <w:t xml:space="preserve">w związku z rozwiązaniem umów najmu na lokale mieszkal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/>
        </w:rPr>
        <w:t xml:space="preserve">Przeznacza się do sprzedaży w trybie nieograniczonego przetargu  ustnego niżej wymienione lokale mieszkalne wraz z udziałem w częściach wspólnych budynku i gruntu </w:t>
      </w:r>
    </w:p>
    <w:p>
      <w:pPr>
        <w:pStyle w:val="Normal"/>
        <w:jc w:val="both"/>
        <w:rPr/>
      </w:pPr>
      <w:r>
        <w:rPr>
          <w:b/>
        </w:rPr>
        <w:t>1. lokal mieszkalny nr 8, o pow.28,79 m</w:t>
      </w:r>
      <w:r>
        <w:rPr>
          <w:b/>
          <w:vertAlign w:val="superscript"/>
        </w:rPr>
        <w:t>2</w:t>
      </w:r>
      <w:r>
        <w:rPr>
          <w:b/>
        </w:rPr>
        <w:t>, wyodrębniony w budynku znajdującym się w     Gorzowie Śl. przy ul.Chopina nr 4,wraz z przynależną piwnicą o pow. 2,51 m</w:t>
      </w:r>
      <w:r>
        <w:rPr>
          <w:b/>
          <w:vertAlign w:val="superscript"/>
        </w:rPr>
        <w:t>2</w:t>
      </w:r>
      <w:r>
        <w:rPr>
          <w:b/>
        </w:rPr>
        <w:t xml:space="preserve"> i     udziałem w częściach wspólnych gruntu o pow.0,41 ha oraz budynków znajdujących     się na tym gruncie wynoszącym 114/10000 części. Przedmiotowa nieruchomość     opisana w KW 10262 w planie zagospodarowania przestrzennego , który stracił     ważność dnia 31.12.2004r przeznaczona była pod budownictwo wysokie.     Nieruchomość posiada dostęp do drogi asfaltowej, jest podłączona do     sieci:     wodociągowej, kanalizacyjnej,energetycznej i telefonicznej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   </w:t>
      </w:r>
      <w:r>
        <w:rPr>
          <w:b/>
        </w:rPr>
        <w:t>Cena sprzedaży nieruchomości -12.2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. </w:t>
      </w:r>
      <w:r>
        <w:rPr>
          <w:b/>
        </w:rPr>
        <w:t>Lokal mieszkalny nr</w:t>
      </w:r>
      <w:r>
        <w:rPr>
          <w:sz w:val="28"/>
          <w:szCs w:val="28"/>
        </w:rPr>
        <w:t xml:space="preserve"> </w:t>
      </w:r>
      <w:r>
        <w:rPr>
          <w:b/>
        </w:rPr>
        <w:t>3 o pow. 43,95 m</w:t>
      </w:r>
      <w:r>
        <w:rPr>
          <w:b/>
          <w:vertAlign w:val="superscript"/>
        </w:rPr>
        <w:t>2</w:t>
      </w:r>
      <w:r>
        <w:rPr>
          <w:b/>
        </w:rPr>
        <w:t>,wyodrębniony na piętrze budynku</w:t>
      </w:r>
      <w:r>
        <w:rPr>
          <w:sz w:val="28"/>
          <w:szCs w:val="28"/>
        </w:rPr>
        <w:t xml:space="preserve">    </w:t>
      </w:r>
      <w:r>
        <w:rPr>
          <w:b/>
        </w:rPr>
        <w:t>znajdującego się Gorzowie Śl. ul.Kluczborska 14, wraz z przynależnymi     pomieszczeniami gospodarczymi o łącznej pow. 26,06 m</w:t>
      </w:r>
      <w:r>
        <w:rPr>
          <w:b/>
          <w:vertAlign w:val="superscript"/>
        </w:rPr>
        <w:t>2</w:t>
      </w:r>
      <w:r>
        <w:rPr>
          <w:b/>
        </w:rPr>
        <w:t xml:space="preserve"> i udziałem w częściach     wspólnych budynków i gruntu o pow.0,1710 ha wynoszącym 2752/10000 części.     Przedmiotowa  nieruchomość opisana w KW 11939 w planie zagospodarowania     przestrzennego,  który stracił ważność  31.12.2003r przeznaczona była pod     budownictwo  jednorodzinne i przemysł. Nieruchomość ma dostęp do drogi     asfaltowej ,jest  podłączona do sieci wodociągowej, energetycznej,kanalizacyjnej i     telefonicznej.                                                                                                                        Cena sprzedaży  nieruchomości : 15.2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Termin przetargu zostanie podany w odrębnym ogłos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4:00Z</dcterms:created>
  <dc:creator>URZĄD GMINY GORZÓW</dc:creator>
  <dc:description/>
  <dc:language>en-US</dc:language>
  <cp:lastModifiedBy>Urząd M i G</cp:lastModifiedBy>
  <cp:lastPrinted>2004-08-27T13:03:00Z</cp:lastPrinted>
  <dcterms:modified xsi:type="dcterms:W3CDTF">2004-09-08T11:54:00Z</dcterms:modified>
  <cp:revision>2</cp:revision>
  <dc:subject/>
  <dc:title>          ZARZĄDZENIE Nr  0152/71/03</dc:title>
</cp:coreProperties>
</file>