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57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30  sierpnia 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II/9/2004 Rady Miejskiej w Gorzowie Śl. z dnia 18 lutego 2004r. w sprawie uchwalenia budżetu gminy na 2004 rok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>z a r z ą d z a m ,   co następuje :</w:t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4 rok :</w:t>
      </w:r>
    </w:p>
    <w:p>
      <w:pPr>
        <w:pStyle w:val="Normal"/>
        <w:numPr>
          <w:ilvl w:val="0"/>
          <w:numId w:val="2"/>
        </w:numPr>
        <w:ind w:left="720" w:right="0" w:hanging="720"/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/. dokonać zmiany wydatków, jak niżej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845"/>
        <w:gridCol w:w="194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oraz inne formy pomocy dla uczn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b/. dokonać zmiany w wydatkach, jak niżej: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/>
      </w:pPr>
      <w:r>
        <w:rPr/>
      </w:r>
    </w:p>
    <w:tbl>
      <w:tblPr>
        <w:tblW w:w="10064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708"/>
        <w:gridCol w:w="1602"/>
        <w:gridCol w:w="148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espoły obsługi ekonomiczno-administracyjnej szkół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e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,-</w:t>
            </w:r>
          </w:p>
          <w:p>
            <w:pPr>
              <w:pStyle w:val="Normal"/>
              <w:jc w:val="center"/>
              <w:rPr/>
            </w:pPr>
            <w:r>
              <w:rPr/>
              <w:t>4.00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,-</w:t>
            </w:r>
          </w:p>
          <w:p>
            <w:pPr>
              <w:pStyle w:val="Normal"/>
              <w:jc w:val="center"/>
              <w:rPr/>
            </w:pPr>
            <w:r>
              <w:rPr/>
              <w:t>4.00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-</w:t>
            </w:r>
          </w:p>
          <w:p>
            <w:pPr>
              <w:pStyle w:val="Normal"/>
              <w:jc w:val="center"/>
              <w:rPr/>
            </w:pPr>
            <w:r>
              <w:rPr/>
              <w:t>1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II.     Miejsko-Gminnego Ośrodka Pomocy Społecznej w Gorzowie Śl.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a/. dokonać zmiany wydatków, jak niżej:</w:t>
      </w:r>
    </w:p>
    <w:tbl>
      <w:tblPr>
        <w:tblW w:w="10056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708"/>
        <w:gridCol w:w="1602"/>
        <w:gridCol w:w="147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siłki i pomoc w naturze oraz składki na ubezpieczenia społeczne (zadania zlecone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ad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siłki i pomoc w naturze oraz składki na ubezpieczenia społeczne (zadania własne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adczenia społeczn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.989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b/. dokonać zmiany w wydatkach, jak niżej: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10064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708"/>
        <w:gridCol w:w="1602"/>
        <w:gridCol w:w="148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 zadań zleco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ad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nagrodzenia osobowe pracowników 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84,-</w:t>
            </w:r>
          </w:p>
          <w:p>
            <w:pPr>
              <w:pStyle w:val="Normal"/>
              <w:jc w:val="center"/>
              <w:rPr/>
            </w:pPr>
            <w:r>
              <w:rPr/>
              <w:t>4.884,-</w:t>
            </w:r>
          </w:p>
          <w:p>
            <w:pPr>
              <w:pStyle w:val="Normal"/>
              <w:jc w:val="center"/>
              <w:rPr/>
            </w:pPr>
            <w:r>
              <w:rPr/>
              <w:t>4.88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84,-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84,-</w:t>
            </w:r>
          </w:p>
          <w:p>
            <w:pPr>
              <w:pStyle w:val="Normal"/>
              <w:jc w:val="center"/>
              <w:rPr/>
            </w:pPr>
            <w:r>
              <w:rPr/>
              <w:t>4.884,-</w:t>
            </w:r>
          </w:p>
          <w:p>
            <w:pPr>
              <w:pStyle w:val="Normal"/>
              <w:jc w:val="center"/>
              <w:rPr/>
            </w:pPr>
            <w:r>
              <w:rPr/>
              <w:t>4.88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5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  <w:t>1.339,-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Urzędu Miejskiego w Gorzowie Śl.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a/. dokonać zmiany dochodów, jak niżej: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0055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706"/>
        <w:gridCol w:w="1590"/>
        <w:gridCol w:w="149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Szkoły podstawowe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otacje celowe otrzymane z budżetu państwa na realizację własnych zadań bieżących gminy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siłki i pomoc w naturze oraz 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989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013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4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4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b/. dokonać zmiany w wydatkach, jak niżej:</w:t>
      </w:r>
    </w:p>
    <w:p>
      <w:pPr>
        <w:pStyle w:val="Normal"/>
        <w:ind w:left="283" w:right="0" w:hanging="0"/>
        <w:jc w:val="left"/>
        <w:rPr/>
      </w:pPr>
      <w:r>
        <w:rPr/>
      </w:r>
    </w:p>
    <w:tbl>
      <w:tblPr>
        <w:tblW w:w="10056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708"/>
        <w:gridCol w:w="1602"/>
        <w:gridCol w:w="147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ransport i łącz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ogi publiczne gmin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dministracja publi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rząd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zpieczeństwo publiczne i ochrona przeciwpożar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hotnicze Straże Pożar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opłaty i skład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ultura fizyczna i sport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dania w zakresie kultury fizycznej i sportu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12.100,-                           </w:t>
            </w:r>
            <w:r>
              <w:rPr/>
              <w:t>90.800,-</w:t>
            </w:r>
          </w:p>
          <w:p>
            <w:pPr>
              <w:pStyle w:val="Normal"/>
              <w:jc w:val="right"/>
              <w:rPr/>
            </w:pPr>
            <w:r>
              <w:rPr/>
              <w:t>90.800,-</w:t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  <w:p>
            <w:pPr>
              <w:pStyle w:val="Normal"/>
              <w:jc w:val="right"/>
              <w:rPr/>
            </w:pPr>
            <w:r>
              <w:rPr/>
              <w:t>27.000,-</w:t>
            </w:r>
          </w:p>
          <w:p>
            <w:pPr>
              <w:pStyle w:val="Normal"/>
              <w:jc w:val="right"/>
              <w:rPr/>
            </w:pPr>
            <w:r>
              <w:rPr/>
              <w:t>53.8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,-</w:t>
            </w:r>
          </w:p>
          <w:p>
            <w:pPr>
              <w:pStyle w:val="Normal"/>
              <w:jc w:val="right"/>
              <w:rPr/>
            </w:pPr>
            <w:r>
              <w:rPr/>
              <w:t>17.000,-</w:t>
            </w:r>
          </w:p>
          <w:p>
            <w:pPr>
              <w:pStyle w:val="Normal"/>
              <w:jc w:val="right"/>
              <w:rPr/>
            </w:pPr>
            <w:r>
              <w:rPr/>
              <w:t>17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.1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.8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.8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.8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0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00,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wyższe zmiany powodują zmiany w harmonogramie realizacji dochodów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wydatków budżetu gminy na 2004 rok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907" w:top="14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28:31Z</dcterms:created>
  <dc:creator>Penkala Iwona</dc:creator>
  <dc:description/>
  <dc:language>en-US</dc:language>
  <cp:lastModifiedBy>Iwona Penkala</cp:lastModifiedBy>
  <dcterms:modified xsi:type="dcterms:W3CDTF">2004-04-19T08:37:40Z</dcterms:modified>
  <cp:revision>7</cp:revision>
  <dc:subject>w sprawie zmian w układzie wykonawczym budżetu gminy na 2004 rok</dc:subject>
  <dc:title>Zarządzenie 0152/57 2004 z dnia 30 sierpnia  2004r.</dc:title>
</cp:coreProperties>
</file>