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/>
        <w:t>     </w:t>
      </w:r>
      <w:r>
        <w:rPr>
          <w:b/>
          <w:sz w:val="32"/>
          <w:szCs w:val="32"/>
        </w:rPr>
        <w:t>ZARZĄDZENIE Nr 0152/58/2004</w:t>
      </w:r>
    </w:p>
    <w:p>
      <w:pPr>
        <w:pStyle w:val="Normal"/>
        <w:rPr/>
      </w:pPr>
      <w:r>
        <w:rPr>
          <w:b/>
          <w:sz w:val="32"/>
          <w:szCs w:val="32"/>
        </w:rPr>
        <w:t>                             </w:t>
      </w:r>
      <w:r>
        <w:rPr>
          <w:b/>
          <w:sz w:val="32"/>
          <w:szCs w:val="32"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</w:t>
      </w:r>
      <w:r>
        <w:rPr>
          <w:b/>
          <w:sz w:val="32"/>
          <w:szCs w:val="32"/>
        </w:rPr>
        <w:t>z 2.09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 sprawie :  przedłużenia umowy dzierżawy na grunty stanowiące własność Gminy     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 i Nr 116, poz.1203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,    Nr  80, poz. 717,  Nr  96,  poz. 874, Nr 162, poz.1568, Nr 203, poz.1966 i Nr 217, poz. 2124 oraz z  2004r. Dz. U. Nr 6, poz.39 i  Nr 19, poz.177</w:t>
      </w:r>
      <w:r>
        <w:rPr>
          <w:sz w:val="28"/>
          <w:szCs w:val="28"/>
        </w:rPr>
        <w:t xml:space="preserve"> ,</w:t>
      </w:r>
      <w:r>
        <w:rPr/>
        <w:t>Nr 91, poz.870 , Nr 92, poz.880 i Nr 141,poz.149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użyć Panu Jerzemu Malińskiemu   na okres 3 lat umowę dzierżawy na  nieruchomości położone w Gorzowie Śl., oznaczone w ewidencji gruntów jako  działki nr nr  1030/269,  1031/269 o powierzchni 0,263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8:00Z</dcterms:created>
  <dc:creator>URZĄD GMINY GORZÓW</dc:creator>
  <dc:description/>
  <dc:language>en-US</dc:language>
  <cp:lastModifiedBy>URZĄD GMINY GORZÓW</cp:lastModifiedBy>
  <cp:lastPrinted>2004-09-09T10:13:00Z</cp:lastPrinted>
  <dcterms:modified xsi:type="dcterms:W3CDTF">2004-09-13T09:08:00Z</dcterms:modified>
  <cp:revision>2</cp:revision>
  <dc:subject/>
  <dc:title>      ZARZĄDZENIE Nr 0152/  /04</dc:title>
</cp:coreProperties>
</file>