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5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8.09.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ogłoszenia wykazu działek budowlanych  przeznaczonych do                      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, Nr 162, poz.1568,Nr 203,poz.1966 i Nr 217,poz.2124 oraz z 2004r Dz.U.nr 6,poz.39 i Nr 19, poz.177, Nr  91, poz.870, Nr 92, poz.880 i Nr 141, poz.1492/   w wykonaniu uchwały Rady Miejskiej Nr IX/58/2000 z dnia  03.11.2000r w sprawie „przeznaczenia do sprzedaży w trybie przetargu działek położonych w Gorzowie Śl. przeznaczonych pod budownictwo mieszkaniow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znacza się do sprzedaży w trybie nieograniczonego przetargu ustnego niżej wymienione działki  budowlane położone w Gorzowie Śl., km 4, w sąsiedztwie działek budowlanych oraz osiedla domów jednorodzinnych, które w studium rozwoju gminy zaplanowane są pod budownictwo mieszkaniowe jednorodzinne. Przedmiotowe działki są nieuzbrojone , ale mają możliwość podłączenia do sieci wodociągowej ,kanalizacyjnej i energetycznej, dojazd drogą nieutwardzoną.W dziale IV KW n/w działek brak jest zapisów obciążaj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>działka nr 1362/200 o pow. 0,0706 ha, KW 38912, cena  -10.5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działka nr 1363/200 o pow. 0,0698 ha, KW 38877, cena  -10.4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  <w:t>działka nr 1364/200 o pow. 0,0657 ha, KW 38879, cena  -  9.8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przetargu zostanie podany w odrębnym ogłos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rządzenie wchodzi w życie z dniem podjęcia i podlega ogłoszeniu w prasie lokalnej i na tablicach</w:t>
      </w:r>
      <w:r>
        <w:rPr/>
        <w:t xml:space="preserve"> </w:t>
      </w:r>
      <w:r>
        <w:rPr>
          <w:b/>
        </w:rPr>
        <w:t>informacyjnych.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12:00Z</dcterms:created>
  <dc:creator>URZĄD GMINY GORZÓW</dc:creator>
  <dc:description/>
  <dc:language>en-US</dc:language>
  <cp:lastModifiedBy>Urząd M i G</cp:lastModifiedBy>
  <dcterms:modified xsi:type="dcterms:W3CDTF">2004-09-21T12:18:00Z</dcterms:modified>
  <cp:revision>3</cp:revision>
  <dc:subject/>
  <dc:title>          ZARZĄDZENIE Nr  0152/71/03</dc:title>
</cp:coreProperties>
</file>