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RZĄDZENIE Nr 0152/ 60 /2004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dnia  13  września 2004r.</w:t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 sprawie : zmian w układzie wykonawczym budżetu gminy na 2004 ro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Na podstawie art.30 ust.2 pkt.4 ustawy z dnia 8 marca 1990r. o samorządzie gminnym           /Dz.U.  z 2001r. Nr 142 poz.1591, z 2002r. Nr 23 poz.220, Nr 62 poz.558, Nr 113 poz.984, Nr 153 poz.1271, Nr 214  poz.1806, z 2003r. Nr 80 poz.717, Nr 162 poz.1568, z 2004r. Nr 102 poz.1055    i Nr 116 poz.1203/ oraz § 14 uchwały Nr II/9/2004 Rady Miejskiej w Gorzowie Śl. z dnia 18 lutego 2004r. w sprawie uchwalenia budżetu gminy na 2004 rok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>z a r z ą d z a m ,   co następuje :</w:t>
      </w:r>
    </w:p>
    <w:p>
      <w:pPr>
        <w:pStyle w:val="Normal"/>
        <w:ind w:left="0" w:right="0" w:hanging="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konać zmian w układzie wykonawczym budżetu gminy na 2004 rok :</w:t>
      </w:r>
    </w:p>
    <w:p>
      <w:pPr>
        <w:pStyle w:val="Normal"/>
        <w:numPr>
          <w:ilvl w:val="0"/>
          <w:numId w:val="2"/>
        </w:numPr>
        <w:ind w:left="720" w:right="0" w:hanging="720"/>
        <w:rPr>
          <w:sz w:val="24"/>
        </w:rPr>
      </w:pPr>
      <w:r>
        <w:rPr>
          <w:sz w:val="24"/>
        </w:rPr>
        <w:t>Biura Obsługi Szkół i Przedszkoli w Gorzowie Śl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a/. dokonać zmiany wydatków, jak niżej: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tbl>
      <w:tblPr>
        <w:tblW w:w="10066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868"/>
        <w:gridCol w:w="647"/>
        <w:gridCol w:w="4798"/>
        <w:gridCol w:w="1727"/>
        <w:gridCol w:w="1455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 wydatki osobowe nie zalicza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.447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447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447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447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.000,-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.000,-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000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  <w:t>II.     Miejsko-Gminnego Ośrodka Pomocy Społecznej w Gorzowie Śl.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a/. dokonać zmiany wydatków, jak niżej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1006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709"/>
        <w:gridCol w:w="5351"/>
        <w:gridCol w:w="244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: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moc społeczna (zadania własne)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siłki i pomoc w naturze oraz 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Świad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została działalność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Świad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na dożywianie uczniów w szkołach)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938,-</w:t>
            </w:r>
          </w:p>
          <w:p>
            <w:pPr>
              <w:pStyle w:val="Normal"/>
              <w:jc w:val="center"/>
              <w:rPr/>
            </w:pPr>
            <w:r>
              <w:rPr/>
              <w:t>13.938,-</w:t>
            </w:r>
          </w:p>
          <w:p>
            <w:pPr>
              <w:pStyle w:val="Normal"/>
              <w:jc w:val="center"/>
              <w:rPr/>
            </w:pPr>
            <w:r>
              <w:rPr/>
              <w:t>12.288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88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65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650,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Urzędu Miejskiego w Gorzowie Śl.</w:t>
      </w:r>
    </w:p>
    <w:p>
      <w:pPr>
        <w:pStyle w:val="Normal"/>
        <w:ind w:left="567" w:right="0" w:hanging="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a/. dokonać zmiany dochodów i wydatków, jak niżej: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10059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40"/>
        <w:gridCol w:w="688"/>
        <w:gridCol w:w="4830"/>
        <w:gridCol w:w="1590"/>
        <w:gridCol w:w="1495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CHODY: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ospodarka mieszkaniow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ospodarka gruntami i nieruchomościam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pływy z tytułu odpłatnego nabycia prawa własności nieruchomośc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chody os osób prawnych, od osób fizycznych i od innych jednistek nieposiadających osobowści prawnej oraz wydatki związane z ich poborem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działy gmin w podatkach stanowiących dochód budżetu państw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datek dochodowy od osób prawn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moc społeczn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siłki i pomoc w naturze oraz 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tacje celowe otrzymane z budżetu państwa na realizację własnych zadań bieżących gmin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została działalność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pływy z różnych dochodów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świata i wychowani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zkoły podstawow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Środki na dofinansowanie własnych inwestycji gmin, powiatów, samorządów, województw, pozyskane z innych źródeł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.447,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.447,-</w:t>
            </w:r>
          </w:p>
          <w:p>
            <w:pPr>
              <w:pStyle w:val="Normal"/>
              <w:jc w:val="center"/>
              <w:rPr/>
            </w:pPr>
            <w:r>
              <w:rPr/>
              <w:t>179.447,-</w:t>
            </w:r>
          </w:p>
          <w:p>
            <w:pPr>
              <w:pStyle w:val="Normal"/>
              <w:jc w:val="center"/>
              <w:rPr/>
            </w:pPr>
            <w:r>
              <w:rPr/>
              <w:t>179.447,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.412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50.000,-</w:t>
            </w:r>
          </w:p>
          <w:p>
            <w:pPr>
              <w:pStyle w:val="Normal"/>
              <w:jc w:val="center"/>
              <w:rPr/>
            </w:pPr>
            <w:r>
              <w:rPr/>
              <w:t>250.000,-</w:t>
            </w:r>
          </w:p>
          <w:p>
            <w:pPr>
              <w:pStyle w:val="Normal"/>
              <w:jc w:val="center"/>
              <w:rPr/>
            </w:pPr>
            <w:r>
              <w:rPr/>
              <w:t>25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0.000,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3.938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2.288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2.288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.65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10071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840"/>
        <w:gridCol w:w="690"/>
        <w:gridCol w:w="4827"/>
        <w:gridCol w:w="1593"/>
        <w:gridCol w:w="1490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ospodarka komunalna i ochrona środowisk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świetlenie ulic, placów i mostów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tacje celowe otrzymane z budżetu państwa na realizację zadań bieżących z zakresu administracji rządowej oraz innych zadań zleconych gminie ustawami.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: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olnictwo i łowiectwo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Infrastruktura wodociągowa i sanitacyjna ws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ydatki inwestycyjne jednostek budże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 tym: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 kanalizacja sanitarna wsi II etap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 kanalizacja sanitarna w miejscowośc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u w:val="none"/>
              </w:rPr>
              <w:t xml:space="preserve">  </w:t>
            </w:r>
            <w:r>
              <w:rPr>
                <w:b w:val="false"/>
                <w:bCs w:val="false"/>
                <w:u w:val="none"/>
              </w:rPr>
              <w:t>Kozłowice III etap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 doprowadzenie wody Goła - Przymiark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- sieć wodociągowa Goła – Goła Przymiarki - 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u w:val="none"/>
              </w:rPr>
              <w:t xml:space="preserve">   </w:t>
            </w:r>
            <w:r>
              <w:rPr>
                <w:b w:val="false"/>
                <w:bCs w:val="false"/>
                <w:u w:val="none"/>
              </w:rPr>
              <w:t>Uszyc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 wodociąg Budzów – Pakoszów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ransport i łączność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rogi publiczne gmin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remon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ezpieczeństwo publiczne i ochrona przeciwpożarow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chotnicze Straże Pożar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óżne wydatki na rzecz osób fizyczn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ydatki inwestycyjne jednostek budże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na budowę Domu Ludowo-Strażackiego w Uszycach)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chrona zdrow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zeciwdziałanie alkoholizmow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óżne wydatki na rzecz osób fizyczn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energi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remon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dróże służbowe krajow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ospodarka komunalna i ochrona środowisk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czyszczanie miast i ws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świetlenie ulic, placów i dróg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remontowych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.900,-</w:t>
            </w:r>
            <w:r>
              <w:rPr/>
              <w:t>58.000,- 58.000,-</w:t>
            </w:r>
          </w:p>
          <w:p>
            <w:pPr>
              <w:pStyle w:val="Normal"/>
              <w:jc w:val="center"/>
              <w:rPr/>
            </w:pPr>
            <w:r>
              <w:rPr/>
              <w:t>58.000,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4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1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5.9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5.9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8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.6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00,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.474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2.474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2.474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1.374,-</w:t>
            </w:r>
            <w:r>
              <w:rPr>
                <w:b w:val="false"/>
                <w:bCs w:val="false"/>
                <w:sz w:val="24"/>
                <w:szCs w:val="24"/>
              </w:rPr>
              <w:t>108.000,- 108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8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90.000,-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2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3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6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9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9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9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9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474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2.474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2.474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owyższe zmiany powodują zmiany w harmonogramie realizacji dochodów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i wydatków budżetu gminy na 2004 rok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70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6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6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  <w:lang w:eastAsia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28:31Z</dcterms:created>
  <dc:creator>Penkala Iwona</dc:creator>
  <dc:description/>
  <dc:language>en-US</dc:language>
  <cp:lastModifiedBy>Iwona Penkala</cp:lastModifiedBy>
  <dcterms:modified xsi:type="dcterms:W3CDTF">2004-04-19T08:37:40Z</dcterms:modified>
  <cp:revision>7</cp:revision>
  <dc:subject>w sprawie zmian w układzie wykonawczym budżetu gminy na 2004 ro</dc:subject>
  <dc:title>Zarządzenie 0152/60 /2004 z dnia 13 września  2004r.</dc:title>
</cp:coreProperties>
</file>