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 NR  0152/61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ZEFA OBRONY  CYWILNEJ - BURMISTRZA  GORZOWA ŚLĄSKIEGO  </w:t>
      </w:r>
    </w:p>
    <w:p>
      <w:pPr>
        <w:pStyle w:val="Normal"/>
        <w:jc w:val="center"/>
        <w:rPr/>
      </w:pPr>
      <w:r>
        <w:rPr>
          <w:sz w:val="24"/>
        </w:rPr>
        <w:t>z dnia 13 wrześ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: przekwalifikowania i wybrakowania sprzętu obrony cywilnej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Zarządzenia Nr 1 / 04 Dyrektora Wydziału Zarządzania Kryzysowego, z dnia 26 08. 2004 roku w sprawie przeprowadzenia przekwalifikowania i wybrakowania sprzętu wojskowego i specjalistycznego OC, wytycznych Szefa OC Powiatu Oleskiego na 2004 rok oraz przepisy Instrukcji o gospodarowaniu sprzętem obrony cywilnej sygn. IOCK  136/86 rozdz. IX i X: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z a m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ę pracowników Urzędu Miejskiego w Gorzowie Śląskim do komisji inwentaryzacyjnej w celu przeprowadzenia inwentaryzacji sprzętu obrony cywilnej w magazynie Urzędu Miejskiego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</w:t>
        <w:tab/>
        <w:t>-</w:t>
        <w:tab/>
        <w:t>Anna Bor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</w:t>
        <w:tab/>
        <w:tab/>
        <w:t>-</w:t>
        <w:tab/>
        <w:t>Donata Orzeszyna-Gaj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</w:t>
        <w:tab/>
        <w:t>Beata Male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edzialnymi za prawidłowe przeprowadzenie inwentaryzacji sprzętu czynię członków komisji i podinspektora ds. zamówień  publicznych i 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59:00Z</dcterms:created>
  <dc:creator>Jan Jonek</dc:creator>
  <dc:description/>
  <cp:keywords/>
  <dc:language>en-US</dc:language>
  <cp:lastModifiedBy>Sek02</cp:lastModifiedBy>
  <dcterms:modified xsi:type="dcterms:W3CDTF">2004-10-04T07:59:00Z</dcterms:modified>
  <cp:revision>2</cp:revision>
  <dc:subject/>
  <dc:title>ZARZĄDZENIE   NR  0138/7/2001</dc:title>
</cp:coreProperties>
</file>