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UWOTeks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UWOTeks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RZĄDZENIE Nr 0152/ 62 /2004</w:t>
      </w:r>
    </w:p>
    <w:p>
      <w:pPr>
        <w:pStyle w:val="DUWOTekst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urmistrza Gorzowa Śl.</w:t>
      </w:r>
    </w:p>
    <w:p>
      <w:pPr>
        <w:pStyle w:val="DUWOTekst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dnia 29 września  2004 roku</w:t>
      </w:r>
    </w:p>
    <w:p>
      <w:pPr>
        <w:pStyle w:val="DUWOTekst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UWOTekst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w sprawie : dokonania zmiany budżetu gminy na 2004 rok</w:t>
      </w:r>
    </w:p>
    <w:p>
      <w:pPr>
        <w:pStyle w:val="DUWOTekst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UWOTekst"/>
        <w:rPr/>
      </w:pPr>
      <w:r>
        <w:rPr>
          <w:rFonts w:cs="Times New Roman" w:ascii="Times New Roman" w:hAnsi="Times New Roman"/>
          <w:sz w:val="26"/>
          <w:szCs w:val="26"/>
        </w:rPr>
        <w:t>Na podstawie art.8 i art.30 ust.2 pkt.4 ustawy z dnia 8 marca 1990r. o samorządzie gminnym (Dz.U. z 2001r. Nr 142 poz.1591, z 2002r. Nr 23 poz.220, Nr 62 poz.558, Nr 113 poz. 984, Nr 153 poz.1271, Nr 214 poz. 1806, z 2003r. Nr 80 poz.717, Nr 162 poz.1568,         z 2004r. Nr 102 poz.1055 i Nr 116, poz. 1203) oraz art.109, 118, 128 ust.1 pkt.1 ustawy       z dnia 26 listopada 1998r. o finansach publicznych (Dz.U. z 2003r. Nr 15 poz.148, Nr 45 poz. 391, Nr 65 poz. 594, Nr 96 poz. 874, Nr 166 poz.1611 i Nr 189 poz.1851, z 2004r. Nr 19 poz.177, Nr 93 poz.890 i Nr 121 poz.126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DUWOTeks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 a r z ą d z a m ,  co następuje:</w:t>
      </w:r>
    </w:p>
    <w:p>
      <w:pPr>
        <w:pStyle w:val="DUWOTekst"/>
        <w:ind w:left="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UWOTekst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UWOTeks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1</w:t>
      </w:r>
    </w:p>
    <w:p>
      <w:pPr>
        <w:pStyle w:val="DUWOTeks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UWOTekst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 związku ze zmianami w planie dotacji celowych przekazywanych z budżetu Wojewody, wprowadzić następujące zmiany: </w:t>
      </w:r>
    </w:p>
    <w:p>
      <w:pPr>
        <w:pStyle w:val="DUWOTekst"/>
        <w:ind w:left="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UWOTeks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większyć dochody gminy o kwotę 49.401 zł.</w:t>
      </w:r>
    </w:p>
    <w:p>
      <w:pPr>
        <w:pStyle w:val="DUWOTekst"/>
        <w:ind w:left="283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UWOTekst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ział</w:t>
        <w:tab/>
        <w:t>852</w:t>
        <w:tab/>
        <w:t>-     Pomoc społeczna</w:t>
        <w:tab/>
        <w:tab/>
        <w:tab/>
        <w:t xml:space="preserve">            49.401 zł.</w:t>
      </w:r>
    </w:p>
    <w:p>
      <w:pPr>
        <w:pStyle w:val="DUWOTekst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zdz.</w:t>
        <w:tab/>
        <w:t>85219</w:t>
        <w:tab/>
        <w:t>-     Ośrodki pomocy społecznej</w:t>
        <w:tab/>
        <w:tab/>
        <w:t xml:space="preserve">            49.401 zł.</w:t>
      </w:r>
    </w:p>
    <w:p>
      <w:pPr>
        <w:pStyle w:val="DUWOTekst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§</w:t>
        <w:tab/>
        <w:t>2030</w:t>
        <w:tab/>
        <w:t xml:space="preserve">-     Dotacje celowe otrzymane z budżetu </w:t>
      </w:r>
    </w:p>
    <w:p>
      <w:pPr>
        <w:pStyle w:val="DUWOTekst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państwa na realizację własnych zadań</w:t>
      </w:r>
    </w:p>
    <w:p>
      <w:pPr>
        <w:pStyle w:val="DUWOTekst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bieżących gminy</w:t>
        <w:tab/>
        <w:tab/>
        <w:tab/>
        <w:t xml:space="preserve">            49.401 zł.</w:t>
      </w:r>
    </w:p>
    <w:p>
      <w:pPr>
        <w:pStyle w:val="DUWOTekst"/>
        <w:ind w:left="708" w:right="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UWOTekst"/>
        <w:ind w:left="0" w:right="0" w:firstLine="708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UWOTekst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Zmniejszyć dochody gminy o kwotę  49.783 zł.</w:t>
      </w:r>
    </w:p>
    <w:p>
      <w:pPr>
        <w:pStyle w:val="DUWOTekst"/>
        <w:ind w:left="283" w:right="0" w:firstLine="708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UWOTekst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ział</w:t>
        <w:tab/>
        <w:t>852</w:t>
        <w:tab/>
        <w:t>-     Pomoc społeczna</w:t>
        <w:tab/>
        <w:tab/>
        <w:tab/>
        <w:t xml:space="preserve">            49.783 zł.</w:t>
      </w:r>
    </w:p>
    <w:p>
      <w:pPr>
        <w:pStyle w:val="DUWOTekst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zdz.</w:t>
        <w:tab/>
        <w:t>85216</w:t>
        <w:tab/>
        <w:t>-     Zasiłki rodzinne, pielęgnacyjne</w:t>
      </w:r>
    </w:p>
    <w:p>
      <w:pPr>
        <w:pStyle w:val="DUWOTekst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i wychowawcze</w:t>
        <w:tab/>
        <w:tab/>
        <w:tab/>
        <w:t xml:space="preserve">                 382 zł.</w:t>
      </w:r>
    </w:p>
    <w:p>
      <w:pPr>
        <w:pStyle w:val="DUWOTekst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§</w:t>
        <w:tab/>
        <w:t>2010</w:t>
        <w:tab/>
        <w:t xml:space="preserve">-     Dotacje celowe otrzymane z budżetu </w:t>
      </w:r>
    </w:p>
    <w:p>
      <w:pPr>
        <w:pStyle w:val="DUWOTekst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państwa na realizację zadań bieżących</w:t>
      </w:r>
    </w:p>
    <w:p>
      <w:pPr>
        <w:pStyle w:val="DUWOTekst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z zakresu administracji rządowej oraz</w:t>
      </w:r>
    </w:p>
    <w:p>
      <w:pPr>
        <w:pStyle w:val="DUWOTekst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innych zadań zleconych gminie ustawami</w:t>
        <w:tab/>
        <w:t>382 zł.</w:t>
      </w:r>
    </w:p>
    <w:p>
      <w:pPr>
        <w:pStyle w:val="DUWOTekst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UWOTekst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UWOTekst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UWOTekst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UWOTekst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zdz.</w:t>
        <w:tab/>
        <w:t>85219</w:t>
        <w:tab/>
        <w:t>-     Ośrodki pomocy społecznej</w:t>
        <w:tab/>
        <w:tab/>
        <w:t xml:space="preserve">              49.401 zł.</w:t>
      </w:r>
    </w:p>
    <w:p>
      <w:pPr>
        <w:pStyle w:val="DUWOTekst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§</w:t>
        <w:tab/>
        <w:t>2010</w:t>
        <w:tab/>
        <w:t xml:space="preserve">-     Dotacje celowe otrzymane z budżetu </w:t>
      </w:r>
    </w:p>
    <w:p>
      <w:pPr>
        <w:pStyle w:val="DUWOTekst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państwa na realizację zadań bieżących</w:t>
      </w:r>
    </w:p>
    <w:p>
      <w:pPr>
        <w:pStyle w:val="DUWOTekst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z zakresu administracji rządowej oraz</w:t>
      </w:r>
    </w:p>
    <w:p>
      <w:pPr>
        <w:pStyle w:val="DUWOTekst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innych zadań zleconych gminie ustawami            49.401 zł.</w:t>
      </w:r>
    </w:p>
    <w:p>
      <w:pPr>
        <w:pStyle w:val="DUWOTekst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UWOTekst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UWOTekst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UWOTekst"/>
        <w:numPr>
          <w:ilvl w:val="0"/>
          <w:numId w:val="3"/>
        </w:numPr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większyć wydatki budżetowe ogółem o kwotę  49.401 zł.</w:t>
      </w:r>
    </w:p>
    <w:p>
      <w:pPr>
        <w:pStyle w:val="DUWOTekst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Dział</w:t>
        <w:tab/>
        <w:t>852</w:t>
        <w:tab/>
        <w:t>-     Pomoc społeczna</w:t>
        <w:tab/>
        <w:tab/>
        <w:tab/>
        <w:t xml:space="preserve">              49.401 zł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Rozdz.</w:t>
        <w:tab/>
        <w:t>85219</w:t>
        <w:tab/>
        <w:t>-     Ośrodki pomocy społecznej</w:t>
        <w:tab/>
        <w:tab/>
        <w:t xml:space="preserve">              49.401 zł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a/. wydatki bieżące zadań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własnych                             49.401 zł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UWOTekst"/>
        <w:numPr>
          <w:ilvl w:val="0"/>
          <w:numId w:val="4"/>
        </w:numPr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mniejszyć wydaki budżetowe ogółem o kwotę 49.783 zł.</w:t>
      </w:r>
    </w:p>
    <w:p>
      <w:pPr>
        <w:pStyle w:val="DUWOTekst"/>
        <w:ind w:left="283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UWOTekst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ział</w:t>
        <w:tab/>
        <w:t>852</w:t>
        <w:tab/>
        <w:t>-     Pomoc społeczna</w:t>
        <w:tab/>
        <w:tab/>
        <w:tab/>
        <w:t xml:space="preserve">              49.783 zł.</w:t>
      </w:r>
    </w:p>
    <w:p>
      <w:pPr>
        <w:pStyle w:val="DUWOTekst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zdz.</w:t>
        <w:tab/>
        <w:t>85216</w:t>
        <w:tab/>
        <w:t>-     Zasiłki rodzinne, pielęgnacyjne</w:t>
      </w:r>
    </w:p>
    <w:p>
      <w:pPr>
        <w:pStyle w:val="DUWOTekst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i wychowawcze</w:t>
        <w:tab/>
        <w:tab/>
        <w:tab/>
        <w:tab/>
        <w:t xml:space="preserve"> 382 zł.</w:t>
      </w:r>
    </w:p>
    <w:p>
      <w:pPr>
        <w:pStyle w:val="DUWOTekst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a/. wydatki bieżące</w:t>
        <w:tab/>
        <w:t xml:space="preserve">        382 zł.</w:t>
      </w:r>
    </w:p>
    <w:p>
      <w:pPr>
        <w:pStyle w:val="DUWOTekst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zdz.</w:t>
        <w:tab/>
        <w:t>85219</w:t>
        <w:tab/>
        <w:t>-     Ośrodki pomocy społecznej</w:t>
        <w:tab/>
        <w:tab/>
        <w:t xml:space="preserve">              49.401 zł.</w:t>
      </w:r>
    </w:p>
    <w:p>
      <w:pPr>
        <w:pStyle w:val="DUWOTekst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a/. wydatki bieżące zadań</w:t>
      </w:r>
    </w:p>
    <w:p>
      <w:pPr>
        <w:pStyle w:val="DUWOTekst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zleconych                            49.401 zł.</w:t>
      </w:r>
    </w:p>
    <w:p>
      <w:pPr>
        <w:pStyle w:val="DUWOTekst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UWOTekst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UWOTekst"/>
        <w:ind w:left="283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UWOTeks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2</w:t>
      </w:r>
    </w:p>
    <w:p>
      <w:pPr>
        <w:pStyle w:val="DUWOTeks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UWOTekst"/>
        <w:ind w:left="0" w:right="0"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 dokonaniu wyżej wymienionych zmian dochody gminy wynoszą 10.677.797,48 zł.</w:t>
      </w:r>
    </w:p>
    <w:p>
      <w:pPr>
        <w:pStyle w:val="DUWOTekst"/>
        <w:ind w:left="0" w:right="0"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wydatki 11.220.409,48 zł.</w:t>
      </w:r>
    </w:p>
    <w:p>
      <w:pPr>
        <w:pStyle w:val="DUWOTekst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UWOTekst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UWOTekst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UWOTeks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3</w:t>
      </w:r>
    </w:p>
    <w:p>
      <w:pPr>
        <w:pStyle w:val="DUWOTekst"/>
        <w:ind w:left="0" w:right="0" w:firstLine="708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UWOTekst"/>
        <w:ind w:left="0" w:right="0"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arządzenie wchodzi w życie z dniem podpisania i podlega opublikowaniu </w:t>
      </w:r>
    </w:p>
    <w:p>
      <w:pPr>
        <w:pStyle w:val="DUWOTekst"/>
        <w:ind w:left="0" w:right="0"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Dzienniku Urzędowym Województwa Opolskiego.</w:t>
      </w:r>
    </w:p>
    <w:p>
      <w:pPr>
        <w:pStyle w:val="DUWOTekst"/>
        <w:ind w:left="0" w:right="0"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UWOTekst"/>
        <w:ind w:left="0" w:right="0"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UWOTekst"/>
        <w:ind w:left="5244" w:right="0"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Burmistrz</w:t>
      </w:r>
    </w:p>
    <w:p>
      <w:pPr>
        <w:pStyle w:val="DUWOTekst"/>
        <w:ind w:left="5244" w:right="0"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gr inż. Artur Tomala</w:t>
        <w:tab/>
      </w:r>
    </w:p>
    <w:p>
      <w:pPr>
        <w:pStyle w:val="DUWOTekst"/>
        <w:ind w:left="5244" w:right="0" w:firstLine="482"/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69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WOTekst">
    <w:name w:val="DUWO_Tekst"/>
    <w:basedOn w:val="Normal"/>
    <w:qFormat/>
    <w:pPr>
      <w:ind w:left="0" w:right="0" w:firstLine="482"/>
      <w:jc w:val="both"/>
    </w:pPr>
    <w:rPr>
      <w:rFonts w:ascii="Arial" w:hAnsi="Arial" w:cs="Arial"/>
      <w:sz w:val="1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enkala Iwona</dc:creator>
  <dc:description/>
  <dc:language>en-US</dc:language>
  <cp:lastModifiedBy>UG Gorzów</cp:lastModifiedBy>
  <dcterms:modified xsi:type="dcterms:W3CDTF">2004-09-30T11:03:00Z</dcterms:modified>
  <cp:revision>2</cp:revision>
  <dc:subject>w sprawie dokonania zmiany budzetu gminy na 2004 rok</dc:subject>
  <dc:title>Zarządzenie 0152/62/2004 z dnia 29 września  2004 roku</dc:title>
</cp:coreProperties>
</file>