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63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30  września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II/9/2004 Rady Miejskiej w Gorzowie Śl. z dnia 18 lutego 2004r. w sprawie uchwalenia budżetu gminy na 2004 rok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>z a r z ą d z a m ,   co następuje :</w:t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4 rok :</w:t>
      </w:r>
    </w:p>
    <w:p>
      <w:pPr>
        <w:pStyle w:val="Normal"/>
        <w:numPr>
          <w:ilvl w:val="0"/>
          <w:numId w:val="2"/>
        </w:numPr>
        <w:ind w:left="720" w:right="0" w:hanging="720"/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/. dokonać zmiany w wydatkach, jak niżej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68"/>
        <w:gridCol w:w="647"/>
        <w:gridCol w:w="4798"/>
        <w:gridCol w:w="1727"/>
        <w:gridCol w:w="1457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-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II.     Miejsko-Gminnego Ośrodka Pomocy Społecznej w Gorzowie Śl.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a/. dokonać zmiany wydatków, jak niżej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0028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70"/>
        <w:gridCol w:w="660"/>
        <w:gridCol w:w="4800"/>
        <w:gridCol w:w="1724"/>
        <w:gridCol w:w="141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omoc społeczna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siłki rodzinne, pielęgnacyjne i wychowawcz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ad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rodki pomocy społecznej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zadania zlecone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grody i wydatki osobowe niezaliczo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nagrodzenia osobowe pracowników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783,-</w:t>
            </w:r>
          </w:p>
          <w:p>
            <w:pPr>
              <w:pStyle w:val="Normal"/>
              <w:jc w:val="center"/>
              <w:rPr/>
            </w:pPr>
            <w:r>
              <w:rPr/>
              <w:t>49.783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82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8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401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88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401,-</w:t>
            </w:r>
          </w:p>
          <w:p>
            <w:pPr>
              <w:pStyle w:val="Normal"/>
              <w:jc w:val="center"/>
              <w:rPr/>
            </w:pPr>
            <w:r>
              <w:rPr/>
              <w:t>49.401,-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28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70"/>
        <w:gridCol w:w="660"/>
        <w:gridCol w:w="4800"/>
        <w:gridCol w:w="1724"/>
        <w:gridCol w:w="141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datkowe wynagrodzenie ro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dpis na zakładowy fundusz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rodki pomocy społecznej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zadania własne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grody i wydatki osobowe niezaliczo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datkowe wynagrodzenie ro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dpis na zakładowy fundusz świadczeń socjal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3,29</w:t>
            </w:r>
          </w:p>
          <w:p>
            <w:pPr>
              <w:pStyle w:val="Normal"/>
              <w:jc w:val="center"/>
              <w:rPr/>
            </w:pPr>
            <w:r>
              <w:rPr/>
              <w:t>6.933,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25,30</w:t>
            </w:r>
          </w:p>
          <w:p>
            <w:pPr>
              <w:pStyle w:val="Normal"/>
              <w:jc w:val="center"/>
              <w:rPr/>
            </w:pPr>
            <w:r>
              <w:rPr/>
              <w:t>1.571,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63,41</w:t>
            </w:r>
          </w:p>
          <w:p>
            <w:pPr>
              <w:pStyle w:val="Normal"/>
              <w:jc w:val="center"/>
              <w:rPr/>
            </w:pPr>
            <w:r>
              <w:rPr/>
              <w:t>1.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9.401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884,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3,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933,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925,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571,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3,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600,00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Urzędu Miejskiego w Gorzowie Śl.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a/. dokonać zmiany dochodów, jak niżej: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0061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40"/>
        <w:gridCol w:w="688"/>
        <w:gridCol w:w="4830"/>
        <w:gridCol w:w="1590"/>
        <w:gridCol w:w="1497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siłki rodzinne, pielęgnacyjne i wychowawcz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rodki pomocy społecznej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783,-</w:t>
            </w:r>
          </w:p>
          <w:p>
            <w:pPr>
              <w:pStyle w:val="Normal"/>
              <w:jc w:val="center"/>
              <w:rPr/>
            </w:pPr>
            <w:r>
              <w:rPr/>
              <w:t>49.783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8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401,-</w:t>
            </w:r>
          </w:p>
          <w:p>
            <w:pPr>
              <w:pStyle w:val="Normal"/>
              <w:jc w:val="center"/>
              <w:rPr/>
            </w:pPr>
            <w:r>
              <w:rPr/>
              <w:t>49.401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401,-</w:t>
            </w:r>
          </w:p>
          <w:p>
            <w:pPr>
              <w:pStyle w:val="Normal"/>
              <w:jc w:val="center"/>
              <w:rPr/>
            </w:pPr>
            <w:r>
              <w:rPr/>
              <w:t>49.401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401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401,-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wyższe zmiany powodują zmiany w harmonogramie realizacji dochodów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wydatków budżetu gminy na 2004 rok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28:31Z</dcterms:created>
  <dc:creator>Penkala Iwona</dc:creator>
  <dc:description/>
  <dc:language>en-US</dc:language>
  <cp:lastModifiedBy>Iwona Penkala</cp:lastModifiedBy>
  <dcterms:modified xsi:type="dcterms:W3CDTF">2004-04-19T08:37:40Z</dcterms:modified>
  <cp:revision>7</cp:revision>
  <dc:subject>w sprawie zmian w układzie wykonawczym budżetu gminy na 2004 rok</dc:subject>
  <dc:title>Zarządzenie 0152/63 /2004 z dnia 30 września  2004r.</dc:title>
</cp:coreProperties>
</file>