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66 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11.10. 200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ych do                      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, Nr 162, poz.1568,Nr 203,poz.1966 i Nr 217,poz.2124 oraz z 2004r Dz.U.nr 6,poz.39 i Nr 19, poz.177,Nr 91 poz.870, Nr 92, poz.880 i Nr 141,poz.1492/ w wykonaniu następujących uchwał Rady Miejskiej w Gorzowie Śl : NrVII/41/2004 z dn.22.07.2004r i Nr I/2/2001 z dn.08.02.2001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znacza się do sprzedaży w trybie nieograniczonego przetargu  ustnego następujące   nieruchomości stanowiące własność Gminy Gorzów Śl :                                      1. działkę użytkowaną rolniczo, położoną w </w:t>
      </w:r>
      <w:r>
        <w:rPr>
          <w:b/>
        </w:rPr>
        <w:t>Uszycach </w:t>
      </w:r>
      <w:r>
        <w:rPr/>
        <w:t xml:space="preserve">,  km 4, oznaczoną  nr </w:t>
      </w:r>
      <w:r>
        <w:rPr>
          <w:b/>
        </w:rPr>
        <w:t>781/1</w:t>
      </w:r>
      <w:r>
        <w:rPr/>
        <w:t xml:space="preserve"> o pow.     </w:t>
      </w:r>
      <w:r>
        <w:rPr>
          <w:b/>
        </w:rPr>
        <w:t>0,6664 ha</w:t>
      </w:r>
      <w:r>
        <w:rPr/>
        <w:t>, opisaną w KW 29916</w:t>
      </w:r>
      <w:r>
        <w:rPr>
          <w:b/>
        </w:rPr>
        <w:t xml:space="preserve"> </w:t>
      </w:r>
      <w:r>
        <w:rPr/>
        <w:t xml:space="preserve">w Sądzie Rejonowym w Oleśnie, gdzie w III i IV     </w:t>
      </w:r>
    </w:p>
    <w:p>
      <w:pPr>
        <w:pStyle w:val="Normal"/>
        <w:jc w:val="both"/>
        <w:rPr>
          <w:b/>
          <w:b/>
        </w:rPr>
      </w:pPr>
      <w:r>
        <w:rPr/>
        <w:t>    </w:t>
      </w:r>
      <w:r>
        <w:rPr/>
        <w:t>dziale księgi nie ma zapisów obciążających nieruchomość.</w:t>
      </w:r>
    </w:p>
    <w:p>
      <w:pPr>
        <w:pStyle w:val="Normal"/>
        <w:jc w:val="both"/>
        <w:rPr>
          <w:b/>
          <w:b/>
        </w:rPr>
      </w:pPr>
      <w:r>
        <w:rPr/>
        <w:t>    </w:t>
      </w:r>
      <w:r>
        <w:rPr/>
        <w:t>Dla przedmiotowej nieruchomości brak jest planu zagospodarowania  przestrzennego.</w:t>
      </w:r>
    </w:p>
    <w:p>
      <w:pPr>
        <w:pStyle w:val="Normal"/>
        <w:rPr/>
      </w:pPr>
      <w:r>
        <w:rPr/>
        <w:t>    </w:t>
      </w:r>
      <w:r>
        <w:rPr/>
        <w:t>Uzbrojenie  nieruchomości  : dojazd poprzez działkę sąsiednią przyległą do  utwardzonej      drogi gruntowej, brak możliwości przyłączenia do urządzeń    infrastruktury technicznej.</w:t>
      </w:r>
    </w:p>
    <w:p>
      <w:pPr>
        <w:pStyle w:val="Normal"/>
        <w:rPr/>
      </w:pPr>
      <w:r>
        <w:rPr/>
        <w:t>    </w:t>
      </w:r>
      <w:r>
        <w:rPr/>
        <w:t xml:space="preserve">Cena sprzedaży nieruchomości : </w:t>
      </w:r>
      <w:r>
        <w:rPr>
          <w:b/>
        </w:rPr>
        <w:t>3.120 zł</w:t>
      </w:r>
      <w:r>
        <w:rPr/>
        <w:t xml:space="preserve"> </w:t>
      </w:r>
    </w:p>
    <w:p>
      <w:pPr>
        <w:pStyle w:val="Normal"/>
        <w:rPr/>
      </w:pPr>
      <w:r>
        <w:rPr/>
        <w:t xml:space="preserve">2 .nieruchomość położoną w </w:t>
      </w:r>
      <w:r>
        <w:rPr>
          <w:b/>
        </w:rPr>
        <w:t>Jamach nr 34,</w:t>
      </w:r>
      <w:r>
        <w:rPr/>
        <w:t xml:space="preserve"> zabudowaną budynkiem użytkowo-     mieszkalnym  /po byłej szkole podstawowej/ oznaczoną w rejestrze ewidencji gruntów jako     działki nr nr   </w:t>
      </w:r>
      <w:r>
        <w:rPr>
          <w:b/>
        </w:rPr>
        <w:t>413/126 i 725/127 o pow. 0,2901 ha</w:t>
      </w:r>
      <w:r>
        <w:rPr/>
        <w:t>, opisana w KW 30755 i 12676 w Sądzie</w:t>
      </w:r>
      <w:r>
        <w:rPr>
          <w:b/>
        </w:rPr>
        <w:t xml:space="preserve">     </w:t>
      </w:r>
      <w:r>
        <w:rPr/>
        <w:t>Rejonowym w Oleśnie, gdzie w dziale III i IV brak jest zapisów obciążających.     Nieruchomość zabudowana jest  /1-kondygnacyjnym + poddasze użytkowe / budynkiem o     pow. użytkowej 275,39 m2 i dwoma budynkami gospodarczymi o pow. użytkowej     kolejno : I-64,70m2  i II- 31,60 m2. Dla przedmiotowej nieruchomości brak jest planu      zagospodarowania przestrzennego. Uzbrojenie –droga asfaltowa , sieć :elektryczna,     wodociągowa i telefoniczna. Cena sprzedaży nieruchomości -</w:t>
      </w:r>
      <w:r>
        <w:rPr>
          <w:b/>
        </w:rPr>
        <w:t>60.600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Termin przetargu zostanie podany w odrębnym ogłoszeni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13:00Z</dcterms:created>
  <dc:creator>URZĄD GMINY GORZÓW</dc:creator>
  <dc:description/>
  <dc:language>en-US</dc:language>
  <cp:lastModifiedBy>Urząd M i G</cp:lastModifiedBy>
  <cp:lastPrinted>2004-10-12T09:45:00Z</cp:lastPrinted>
  <dcterms:modified xsi:type="dcterms:W3CDTF">2004-10-12T10:13:00Z</dcterms:modified>
  <cp:revision>2</cp:revision>
  <dc:subject/>
  <dc:title>          ZARZĄDZENIE Nr  0152/71/03</dc:title>
</cp:coreProperties>
</file>