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ZARZĄDZENIE  Nr 0152/67/2004</w:t>
      </w: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z dnia 19 października 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: ustalenia minimalnych stawek za 1m</w:t>
      </w:r>
      <w:r>
        <w:rPr>
          <w:b/>
          <w:vertAlign w:val="superscript"/>
        </w:rPr>
        <w:t>2</w:t>
      </w:r>
      <w:r>
        <w:rPr>
          <w:b/>
        </w:rPr>
        <w:t xml:space="preserve"> powierzchni lokali użytkowych na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terenie gminy Gorzów Ś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a podstawie art.31 ustawy z dnia 8 marca 1990r. o samorządzie gminnym (Dz.U  z 2001r. Nr 142, poz. 1591 z późń. zm.) zarządz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m wysokość minimalnych stawek za 1m</w:t>
      </w:r>
      <w:r>
        <w:rPr>
          <w:vertAlign w:val="superscript"/>
        </w:rPr>
        <w:t>2</w:t>
      </w:r>
      <w:r>
        <w:rPr/>
        <w:t xml:space="preserve"> powierzchni lokali użytkowych jak określa załącznik Nr 1 d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i moc Uchwała Nr 1/3/2001 Zarządu Miejskiego w Gorzowie Śl. z dnia 5 stycznia 2001r. w sprawie: ustalenia ceny za 1 m</w:t>
      </w:r>
      <w:r>
        <w:rPr>
          <w:vertAlign w:val="superscript"/>
        </w:rPr>
        <w:t>2</w:t>
      </w:r>
      <w:r>
        <w:rPr/>
        <w:t xml:space="preserve"> powierzchni lokali użytkowych na terenie gminy Gorzów Ś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Kierownikowi Zakładu Usług Komunalnych w Gorzowie Ś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Załącznik do Zarządze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2"/>
          <w:szCs w:val="22"/>
        </w:rPr>
        <w:t>Nr 0152/67/200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Burmistrza Gorzowa Śl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z dnia 18.10.200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WYKAZ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lokali użytkowych na terenie Gminy Gorzów</w:t>
      </w:r>
      <w:r>
        <w:rPr/>
        <w:t xml:space="preserve"> </w:t>
      </w:r>
      <w:r>
        <w:rPr>
          <w:b/>
        </w:rPr>
        <w:t>Ś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86"/>
        <w:gridCol w:w="4332"/>
        <w:gridCol w:w="1097"/>
        <w:gridCol w:w="10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 Nazwa firm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Branż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lok.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 obecna zł/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ińska Bronisła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Wojska Polskiego 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fryzjerski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,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a Nasienna ul. Wojska Polskiego 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el w zakresie sprzedaży materiału siewnego i sadzeniakowego, nasion rolniczych ogrodniczych środków chemicznych ochrony roślin, sznurka i narzędzi, pasz i dodatków paszowyc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bowski Janusz i Grabowska Adriana „GRACJA”               ul. Gorzałki 3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el detaliczny branży odzieżowej i tekstylnej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,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ędek Jolanta Krzyżanowice 2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4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a Sławomir „MAJAX”                   ul. Rynek 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el artykułami przemysłowymi, obuwiem, odzieżą, toto-lotek,agencja PKO,porcelana,odzież,dziewiarstw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pusiewicz Andrzej ul. Wojska Polskiego 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weterynaryjn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eniowska Jadwiga ul. Rynek 1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el mięsem i jego przetworam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,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,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kwińska Ewa ul.Wojska Polskiego 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kwiatów i sadzone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,2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czuk Mieczysław  „DUBLET”                  ul. Rynek 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el artykułami chemicznymi i elektrycznymi, wyrobami szklanymi i ceramicznymi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iberda Małgorzata „KUFELEK”                ul. Woj.Polskiego 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nom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iberda Małgorzata      ul. Rynek 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el odzieżą, obuwiem, biżuteri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iberda Małgorzata          ul. Lomp 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el artykułami spożywczymi i rybam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da Janusz                ul. Gorzałki 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mięsn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,40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,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Malisz „MALEX”             ul.Wojska Polskiego 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 artykułami przemysłowym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,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usiak Helena „CYTRUSEK”                 ul. Rynek 18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el artykułami spożywczym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0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siak Krzysztof      ul. Rynek 1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obuw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,6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ska Brygida       Jamy 3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o-przemysłow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,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siak Mariusz       ul. Lompy 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el artykułami odzieżowym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,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womir Panek  Skrońko 2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el artykułami spożywczo-przemysłowym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,0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zek Wączek   ul. Lompy 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sn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cher Mariusz  „DEWEX”                ul. Lompy 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el artykułami spożywczo-przemysłowym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,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k Marcin               ul. Lompy 2 /wejście od ul. Morcinka/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iarenka internetow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,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ny Rajnold i Danuta               ul.Wojska Polskiego 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el art. spożywczymi, warzywami i kwiatam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,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Golis Pakoszów 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el art. spożywczym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 Łatosz        Biuro PZU                ul. Wojska Polski. 1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ja ubezpieczeniow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,4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Dendewicz  ul. Lompy 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ja ubezpieczeniowa - PZ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,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UP Poczta Polska ul. Woj.Pol. 19 Gorzów Śl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pocztow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 S.A Poczta Polska Zdziechowice 105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a telefoniczn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a TPSA           ul. Wojska Polskiego 1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,5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a TPSA  Kozłowice ul. Nowa 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,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56:00Z</dcterms:created>
  <dc:creator>UMiG Gorzów Śląski</dc:creator>
  <dc:description/>
  <dc:language>en-US</dc:language>
  <cp:lastModifiedBy>UMiG Gorzów Śląski</cp:lastModifiedBy>
  <dcterms:modified xsi:type="dcterms:W3CDTF">2004-10-19T09:18:00Z</dcterms:modified>
  <cp:revision>4</cp:revision>
  <dc:subject/>
  <dc:title>                                            ZARZĄDZENIE  Nr </dc:title>
</cp:coreProperties>
</file>