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0152/ 68 /2004</w:t>
      </w:r>
    </w:p>
    <w:p>
      <w:pPr>
        <w:pStyle w:val="DUWOTeks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Gorzowa Śl.</w:t>
      </w:r>
    </w:p>
    <w:p>
      <w:pPr>
        <w:pStyle w:val="DUWOTeks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22 października  2004 roku</w:t>
      </w:r>
    </w:p>
    <w:p>
      <w:pPr>
        <w:pStyle w:val="DUWOTeks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w sprawie : dokonania zmiany budżetu gminy na 2004 rok</w:t>
      </w:r>
    </w:p>
    <w:p>
      <w:pPr>
        <w:pStyle w:val="DUWOTekst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rPr/>
      </w:pPr>
      <w:r>
        <w:rPr>
          <w:rFonts w:cs="Times New Roman" w:ascii="Times New Roman" w:hAnsi="Times New Roman"/>
          <w:sz w:val="26"/>
          <w:szCs w:val="26"/>
        </w:rPr>
        <w:t>Na podstawie art.8 i art.30 ust.2 pkt.4 ustawy z dnia 8 marca 1990r. o samorządzie gminnym (Dz.U. z 2001r. Nr 142 poz.1591, z 2002r. Nr 23 poz.220, Nr 62 poz.558, Nr 113 poz. 984, Nr 153 poz.1271, Nr 214 poz. 1806, z 2003r. Nr 80 poz.717, Nr 162 poz.1568,         z 2004r. Nr 102 poz.1055 i Nr 116, poz. 1203) oraz art.109, 118, 128 ust.1 pkt.1 ustawy       z dnia 26 listopada 1998r. o finansach publicznych (Dz.U. z 2003r. Nr 15 poz.148, Nr 45 poz. 391, Nr 65 poz. 594, Nr 96 poz. 874,  Nr 166 poz.1611 i Nr 189 poz.1851, z 2004r.     Nr 19 poz.177, Nr 93 poz.890 i Nr 121 poz.1264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a r z ą d z a m ,  co następuje:</w:t>
      </w:r>
    </w:p>
    <w:p>
      <w:pPr>
        <w:pStyle w:val="DUWOTekst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związku z otrzymaniem dotacji celowych na realizację zadań własnych i zleconych gminie</w:t>
      </w:r>
    </w:p>
    <w:p>
      <w:pPr>
        <w:pStyle w:val="DUWOTeks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większyć dochody gminy o kwotę  21.820 zł.</w:t>
      </w:r>
    </w:p>
    <w:p>
      <w:pPr>
        <w:pStyle w:val="DUWOTekst"/>
        <w:ind w:left="283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</w:t>
        <w:tab/>
        <w:t>801</w:t>
        <w:tab/>
        <w:t>-     Oświata i wychowanie</w:t>
        <w:tab/>
        <w:tab/>
        <w:t xml:space="preserve">                 811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.</w:t>
        <w:tab/>
        <w:t>80101</w:t>
        <w:tab/>
        <w:t>-     Szkoły podstawowe</w:t>
        <w:tab/>
        <w:tab/>
        <w:tab/>
        <w:t xml:space="preserve">  46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§</w:t>
        <w:tab/>
        <w:t>2030</w:t>
        <w:tab/>
        <w:t xml:space="preserve">-     Dotacje celowe otrzymane z budżetu 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państwa na realizację własnych zadań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bieżących gminy</w:t>
        <w:tab/>
        <w:tab/>
        <w:tab/>
        <w:tab/>
        <w:t xml:space="preserve">  46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.</w:t>
        <w:tab/>
        <w:t>80113</w:t>
        <w:tab/>
        <w:t>-    Dowożenie uczniów do szkół</w:t>
        <w:tab/>
        <w:t xml:space="preserve">                  765 z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§</w:t>
        <w:tab/>
        <w:t>2030</w:t>
        <w:tab/>
        <w:t xml:space="preserve">-     Dotacje celowe otrzymane z budżetu 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państwa na realizację własnych zadań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bieżących gminy</w:t>
        <w:tab/>
        <w:tab/>
        <w:tab/>
        <w:tab/>
        <w:t>765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</w:t>
        <w:tab/>
        <w:t>852</w:t>
        <w:tab/>
        <w:t>-    Pomoc społeczna</w:t>
        <w:tab/>
        <w:tab/>
        <w:tab/>
        <w:t xml:space="preserve">             21.009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.</w:t>
        <w:tab/>
        <w:t>85212</w:t>
        <w:tab/>
        <w:t xml:space="preserve">-    Świadczenia rodzinne oraz składki na </w:t>
      </w:r>
    </w:p>
    <w:p>
      <w:pPr>
        <w:pStyle w:val="DUWOTekst"/>
        <w:ind w:left="708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ubezpieczenia emerytalne i rentowe 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z ubezpieczenia społecznego</w:t>
        <w:tab/>
        <w:tab/>
        <w:t xml:space="preserve">             21.009 z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§</w:t>
        <w:tab/>
        <w:t>2010</w:t>
        <w:tab/>
        <w:t xml:space="preserve">-    Dotacje celowe otrzymane z budżetu 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państwa na realizację zadań bieżących 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z zakresu administracji rządowej oraz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innych zadań zleconych gminie</w:t>
        <w:tab/>
        <w:t xml:space="preserve">             21.009 zł.</w:t>
        <w:tab/>
      </w:r>
    </w:p>
    <w:p>
      <w:pPr>
        <w:pStyle w:val="DUWOTeks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większyć wydatki budżetowe ogółem o kwotę  21.820 zł.</w:t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Dział</w:t>
        <w:tab/>
        <w:t>801</w:t>
        <w:tab/>
        <w:t>-     Oświata i wychowanie</w:t>
        <w:tab/>
        <w:tab/>
        <w:tab/>
        <w:t>811 z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Rozdz.</w:t>
        <w:tab/>
        <w:t>80101</w:t>
        <w:tab/>
        <w:t>-     Szkoły podstawowe</w:t>
        <w:tab/>
        <w:tab/>
        <w:tab/>
        <w:t xml:space="preserve">  46 z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a/. wydatki bieżące</w:t>
        <w:tab/>
        <w:t xml:space="preserve">        46 z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Rozdz.</w:t>
        <w:tab/>
        <w:t>80113</w:t>
        <w:tab/>
        <w:t>-     Dowożenie uczniów do szkół</w:t>
        <w:tab/>
        <w:tab/>
        <w:t>765 z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a/. wydatki bieżące                          765 z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Dział</w:t>
        <w:tab/>
        <w:t>852</w:t>
        <w:tab/>
        <w:t>-    Pomoc społeczna</w:t>
        <w:tab/>
        <w:tab/>
        <w:tab/>
        <w:t xml:space="preserve">            21.009 z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Rozdz.</w:t>
        <w:tab/>
        <w:t>85212</w:t>
        <w:tab/>
        <w:t>-    Świadczenia rodzinne oraz składki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na ubezpieczenia emerytalne i rentowe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z ubezpieczenia społecznego</w:t>
        <w:tab/>
        <w:tab/>
        <w:t xml:space="preserve">            21.009 z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a/. wydatki bieżące</w:t>
        <w:tab/>
        <w:t xml:space="preserve">  21.009 zł.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UWOTekst"/>
        <w:ind w:left="283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283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</w:p>
    <w:p>
      <w:pPr>
        <w:pStyle w:val="DUWO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dokonaniu wyżej wymienionych zmian dochody gminy wynoszą 10.699.617,48 zł.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wydatki 11.242.229,48 zł.</w:t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zenie wchodzi w życie z dniem podpisania i podlega opublikowaniu 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Dzienniku Urzędowym Województwa Opolskieg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urmistrz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mgr inż. Artur Tomala</w:t>
      </w:r>
    </w:p>
    <w:sectPr>
      <w:headerReference w:type="default" r:id="rId2"/>
      <w:type w:val="nextPage"/>
      <w:pgSz w:w="11906" w:h="16838"/>
      <w:pgMar w:left="1134" w:right="1134" w:gutter="0" w:header="1134" w:top="16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nkala Iwona</dc:creator>
  <dc:description/>
  <dc:language>en-US</dc:language>
  <cp:lastModifiedBy>UG Gorzów</cp:lastModifiedBy>
  <dcterms:modified xsi:type="dcterms:W3CDTF">2004-10-22T11:52:00Z</dcterms:modified>
  <cp:revision>2</cp:revision>
  <dc:subject>w sprawie dokonania zmiany budzetu gminy na 2004 rok</dc:subject>
  <dc:title>Zarządzenie 0152/ 68 /2004 z dnia 22 października  2004 roku</dc:title>
</cp:coreProperties>
</file>