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2/71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.11.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powierzenia obowiązków Dyrektora Miejsko-Gminnego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Ośrodka Kultury w Gorzowie Ś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0 ust.2, pkt. 5 ustawy z dnia 8 marca 1990r . o samorządzie gminnym / Dz.U.z 2001r Nr 142, poz.1591 z późn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Powierzam Panu Kazimierzowi Pawlik obowiązki Dyrektora Miejsko-Gminnego Ośrodka Kultury w Gorzowie Śl. na czas od 04-11-2004r do 31-12-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na tablicy ogłoszeń Urzędu Miejskiego w Gorzowie Ś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1:00Z</dcterms:created>
  <dc:creator>UG Gorzów</dc:creator>
  <dc:description/>
  <dc:language>en-US</dc:language>
  <cp:lastModifiedBy>Sekretarz</cp:lastModifiedBy>
  <cp:lastPrinted>2004-11-09T09:59:00Z</cp:lastPrinted>
  <dcterms:modified xsi:type="dcterms:W3CDTF">2004-12-09T08:31:00Z</dcterms:modified>
  <cp:revision>2</cp:revision>
  <dc:subject/>
  <dc:title>ZARZĄDZENIE   Nr 0152/69/2004</dc:title>
</cp:coreProperties>
</file>